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天军训感言"/>
      <w:r>
        <w:rPr/>
        <w:t>第八天军训感言</w:t>
      </w:r>
      <w:bookmarkEnd w:id="0"/>
    </w:p>
    <w:p>
      <w:pPr>
        <w:pStyle w:val="Normal"/>
        <w:rPr/>
      </w:pPr>
      <w:r>
        <w:rPr/>
        <w:t>又是新的一天开始，凌晨</w:t>
      </w:r>
      <w:r>
        <w:rPr/>
        <w:t>5</w:t>
      </w:r>
      <w:r>
        <w:rPr/>
        <w:t>时</w:t>
      </w:r>
      <w:r>
        <w:rPr/>
        <w:t>50</w:t>
      </w:r>
      <w:r>
        <w:rPr/>
        <w:t>分起床的号音在耳边响起。虽然一万分个不愿意起，但是还是咬牙坚持从床上爬起来了。</w:t>
      </w:r>
    </w:p>
    <w:p>
      <w:pPr>
        <w:pStyle w:val="Normal"/>
        <w:rPr/>
      </w:pPr>
      <w:r>
        <w:rPr/>
        <w:t>早</w:t>
      </w:r>
      <w:r>
        <w:rPr/>
        <w:t>6</w:t>
      </w:r>
      <w:r>
        <w:rPr/>
        <w:t>时整我们准时出操，围着训练场又来了一个</w:t>
      </w:r>
      <w:r>
        <w:rPr/>
        <w:t>2000</w:t>
      </w:r>
      <w:r>
        <w:rPr/>
        <w:t>米跑。回来后洗涮，整理内务。吃饭时不让说话，真把我憋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时训练正式开始。今天的训练和昨天差不多一样，以正步与齐步相互变换步法为主，中间穿插军体拳。腰、腿疼得抬不起，但我还是咬牙坚持着，为了大队的荣誉，我一定要坚持到最后胜利。下午，支队政治处的领导在大队领导的陪同下来到部队视察。对我们这几天的训练表示满意。希望我们在最后的几天里再接再厉，取得明显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