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工作能力考核评语"/>
      <w:r>
        <w:rPr/>
        <w:t>工作人员工作能力考核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</w:t>
      </w:r>
      <w:r>
        <w:rPr/>
        <w:t>、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0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3</w:t>
      </w:r>
      <w:r>
        <w:rPr/>
        <w:t>、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24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5</w:t>
      </w:r>
      <w:r>
        <w:rPr/>
        <w:t>、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26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7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8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29</w:t>
      </w:r>
      <w:r>
        <w:rPr/>
        <w:t>、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