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"/>
      <w:r>
        <w:rPr/>
        <w:t>初中教师个人工作计划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1</w:t>
      </w:r>
      <w:r>
        <w:rPr/>
        <w:t>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培养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