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体会2023字大全"/>
      <w:r>
        <w:rPr/>
        <w:t>读书心得体会</w:t>
      </w:r>
      <w:r>
        <w:rPr/>
        <w:t>2023</w:t>
      </w:r>
      <w:r>
        <w:rPr/>
        <w:t>字大全</w:t>
      </w:r>
      <w:bookmarkEnd w:id="0"/>
    </w:p>
    <w:p>
      <w:pPr>
        <w:pStyle w:val="Normal"/>
        <w:rPr/>
      </w:pPr>
      <w:r>
        <w:rPr/>
        <w:t>青蛙王子讲的是一个公主和青蛙的故事。</w:t>
      </w:r>
    </w:p>
    <w:p>
      <w:pPr>
        <w:pStyle w:val="Normal"/>
        <w:rPr/>
      </w:pPr>
      <w:r>
        <w:rPr/>
        <w:t>青蛙答应帮小公主捞金球，但必须满足它的愿望。在急切的条件下小公主答应了它的要求。公主拿到金球后就跑掉了，她是假装答应青蛙的。</w:t>
      </w:r>
    </w:p>
    <w:p>
      <w:pPr>
        <w:pStyle w:val="Normal"/>
        <w:rPr/>
      </w:pPr>
      <w:r>
        <w:rPr/>
        <w:t>青蛙来到王宫里要求公主把它抱上椅子，坐在公主旁边吃她的菜，然后要求她把它抱上床。公主不情愿让它和自己住在一起，于是把它扔在了墙上，结果它变成了王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个故事让我知道了做人要守信用，答应别人的事情不能反悔。一诺千金会让你交到很多朋友。不守信用的人就不会有真心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