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中国战役录观后感范文_中国战役录有感作文"/>
      <w:r>
        <w:rPr/>
        <w:t>纪录片《中国战役录》观后感范文</w:t>
      </w:r>
      <w:r>
        <w:rPr/>
        <w:t>_</w:t>
      </w:r>
      <w:r>
        <w:rPr/>
        <w:t>中国战役录有感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庚子鼠年，如期而至。然神州大地之上不见火树银花，却闻“战鼓”阵阵。新冠病毒横扫九州，来势汹汹，一时之间人人自危。但，“最美逆行者”们用自己的血肉之躯筑起“防疫长城”，全国乃至世界各地援鄂医疗队倾情演绎“一方有难，八方支援”，雷神山火神山十日竣工、中国速度让世界为之叹服……何为中国速度？这很难回答，但我想，只要经历过这次的疫情，你的心里就会有答案。时间回到</w:t>
      </w:r>
      <w:r>
        <w:rPr/>
        <w:t>1</w:t>
      </w:r>
      <w:r>
        <w:rPr/>
        <w:t>月</w:t>
      </w:r>
      <w:r>
        <w:rPr/>
        <w:t>18</w:t>
      </w:r>
      <w:r>
        <w:rPr/>
        <w:t>日，此时“新型冠状病毒”已在武汉市小范围爆发了。就在这个时候，我们的院士——钟南山先生拖着年迈、疲惫的身躯，快马加鞭地赶到了第一战场——武汉。他到达了武汉后，不久便宣布了此次的病毒具有“人传人”的特点。他的速度之快，让人赞叹不已。时间来到</w:t>
      </w:r>
      <w:r>
        <w:rPr/>
        <w:t>1</w:t>
      </w:r>
      <w:r>
        <w:rPr/>
        <w:t>月</w:t>
      </w:r>
      <w:r>
        <w:rPr/>
        <w:t>23</w:t>
      </w:r>
      <w:r>
        <w:rPr/>
        <w:t>日，此时感染了“新型冠状病毒”的人已快达到上千人，事态已经稍微有点无法控制。此时，武汉市长迫于压力将整个武汉城封住了。要知道，武汉可是有“九省通衢”，且是湖北省的省会，封住了，无疑是对经济上的一次承重打击。可是武汉市长还是顶下了压力，宣布了封城。决策之快，真是让人啧啧称赞。</w:t>
      </w:r>
      <w:r>
        <w:rPr/>
        <w:t>1</w:t>
      </w:r>
      <w:r>
        <w:rPr/>
        <w:t>月</w:t>
      </w:r>
      <w:r>
        <w:rPr/>
        <w:t>23</w:t>
      </w:r>
      <w:r>
        <w:rPr/>
        <w:t>日和</w:t>
      </w:r>
      <w:r>
        <w:rPr/>
        <w:t>1</w:t>
      </w:r>
      <w:r>
        <w:rPr/>
        <w:t>月</w:t>
      </w:r>
      <w:r>
        <w:rPr/>
        <w:t>25</w:t>
      </w:r>
      <w:r>
        <w:rPr/>
        <w:t>日，随着感染人数越来越多，两座伟大的雄伟的“高山”——火神山医院和雷神山医院正从武汉城拔地而起，它们是最能凸显“中国速度”的建筑，没有之一。为什么这么说？先讲火神山医院，这座医院总面积超过</w:t>
      </w:r>
      <w:r>
        <w:rPr/>
        <w:t>3</w:t>
      </w:r>
      <w:r>
        <w:rPr/>
        <w:t>万平方米，床位有</w:t>
      </w:r>
      <w:r>
        <w:rPr/>
        <w:t>1000</w:t>
      </w:r>
      <w:r>
        <w:rPr/>
        <w:t>个，不仅如此，这座医院从开始建造到交付只用了短短十天时间。十天，我也许连一本书都看不完，但政府却能将一座面积超过</w:t>
      </w:r>
      <w:r>
        <w:rPr/>
        <w:t>3</w:t>
      </w:r>
      <w:r>
        <w:rPr/>
        <w:t>万平方米的医院建好，这是多么高效啊！再讲雷神山医院，它的面积与床位都比火神山医院要大、多。它总共建造了</w:t>
      </w:r>
      <w:r>
        <w:rPr/>
        <w:t>12</w:t>
      </w:r>
      <w:r>
        <w:rPr/>
        <w:t>天，于</w:t>
      </w:r>
      <w:r>
        <w:rPr/>
        <w:t>2</w:t>
      </w:r>
      <w:r>
        <w:rPr/>
        <w:t>月</w:t>
      </w:r>
      <w:r>
        <w:rPr/>
        <w:t>6</w:t>
      </w:r>
      <w:r>
        <w:rPr/>
        <w:t>日建成。这是多么得快速啊！在火神山医院的建造期间，官方全程开放直播，所以我有幸目睹了这一史诗型建筑的诞生：工人叔叔们戴着口罩，人数众多，犹如一只只辛勤的蚂蚁，密密麻麻的。但最神奇的，虽然工人叔叔们很多，但干起来活来，却丝毫不会让人感到杂乱无章，相反，他们干活是井然有序的。不仅如此，工地上没有一个人在懈怠，都在辛勤地劳动。不知道大家有没有看过一段拍工地万人食堂的视频：每个人都在埋头吃饭，这里没有椅子，工人们吃饭速度很快，只为去换下一批人来吃饭并让自己早点去干活。这里没有人说话，不知是为了病毒传染率还是为了让自己吃饭吃得快，食堂的寂静甚至可以用鸦雀无声来形容。这种</w:t>
      </w:r>
      <w:r>
        <w:rPr/>
        <w:t>.</w:t>
      </w:r>
      <w:r>
        <w:rPr/>
        <w:t>种行为，都是为了加快建造速度。这是多么得勤劳且高效啊！疫情期间。许多医生都以最快的速度赶到“第一战场”——武汉；各大企业都已最快的速度向武汉捐赠物资；我们普通人则已最快的速度开始居家“隔离”，不出门……现在，我再问：什么是中国速度？是院士极速赶往“第一战场”？是市长极速封城？是两座医院极速建好？是工人们极速地建造？是各行人士极速地支援？这些都是。这些人都是中国人，所以我觉得中国速度就是——中国人团结一心时的速度！这种速度很快、很强，可以克服一切困难。此乃中国速度！这次“冠世‘疫’战”的胜利者必将是我们所有中国人。武汉加油！中国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