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自我鉴定100字左右"/>
      <w:r>
        <w:rPr/>
        <w:t>员工工作自我鉴定</w:t>
      </w:r>
      <w:r>
        <w:rPr/>
        <w:t>100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学工作努力，能按师傅要求去工作，尊敬师长，一年来技术理论水平及操作技能均有提高，期望今后更加努力成为一个合格的建设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