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面试自我评价范文"/>
      <w:r>
        <w:rPr/>
        <w:t>2023</w:t>
      </w:r>
      <w:r>
        <w:rPr/>
        <w:t>字学生面试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设计专业毕业生，熟练手绘，熟练</w:t>
      </w:r>
      <w:r>
        <w:rPr/>
        <w:t>cad</w:t>
      </w:r>
      <w:r>
        <w:rPr/>
        <w:t>，</w:t>
      </w:r>
      <w:r>
        <w:rPr/>
        <w:t>3dmax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懂画施工图，懂必须的对装饰材料和施工方法。本人乐观开朗，用心好学，健谈，有自信，具有设计的创新思想</w:t>
      </w:r>
      <w:r>
        <w:rPr/>
        <w:t>;</w:t>
      </w:r>
      <w:r>
        <w:rPr/>
        <w:t>对待工作认真负责，细心，能够吃苦耐劳，敢于挑战，并且能够很快融于群众。我虽刚刚毕业，但我年轻，有朝气，有潜力完成任何工作。尽管我还缺乏必须的经验，但我会用时间和汗水去弥补。请领导放心，我必须会保质保量完成各项工作任务。思想上用心要求上进，团结同学，尊敬师长，乐于助人，能吃苦耐劳，为人诚恳老实，性格开朗善于与人交际，工作上有较强的组织管理和动手潜力，群众观念强，具有团队协作精神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