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师范简历自我评价"/>
      <w:r>
        <w:rPr/>
        <w:t>关于师范简历自我评价</w:t>
      </w:r>
      <w:bookmarkEnd w:id="0"/>
    </w:p>
    <w:p>
      <w:pPr>
        <w:pStyle w:val="Normal"/>
        <w:rPr/>
      </w:pPr>
      <w:r>
        <w:rPr/>
        <w:t>我是一个性格中向、积极上进、兴趣广泛，做事认真负责、踏实稳重，能够吃苦耐劳，富于团队合作精神，敢于接受挑战、迎接挑战的人。我渴望成功，追求梦想，并不断去努力实现自己的梦想</w:t>
      </w:r>
      <w:r>
        <w:rPr/>
        <w:t>!"</w:t>
      </w:r>
      <w:r>
        <w:rPr/>
        <w:t>长风破浪会有时</w:t>
      </w:r>
      <w:r>
        <w:rPr/>
        <w:t>,</w:t>
      </w:r>
      <w:r>
        <w:rPr/>
        <w:t>直挂云帆济沧海</w:t>
      </w:r>
      <w:r>
        <w:rPr/>
        <w:t>",</w:t>
      </w:r>
      <w:r>
        <w:rPr/>
        <w:t>我坚信我会用我的努力和热情绘出自己人生的完美乐章</w:t>
      </w:r>
      <w:r>
        <w:rPr/>
        <w:t>!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四年的大学生活是我人生这条线上的一小段，是闪闪发光的一段，它包含了汗水和收获，为我划平人生的线起着至关重要的作用。</w:t>
      </w:r>
    </w:p>
    <w:p>
      <w:pPr>
        <w:pStyle w:val="Normal"/>
        <w:rPr/>
      </w:pPr>
      <w:r>
        <w:rPr/>
        <w:t>性格方面：外向、敢作敢为、具有较强责任感</w:t>
      </w:r>
      <w:r>
        <w:rPr/>
        <w:t>;</w:t>
      </w:r>
      <w:r>
        <w:rPr/>
        <w:t>交际方面：人际关系通常处理的比较好，善于与人沟通，比较适合于与中小学生交流</w:t>
      </w:r>
      <w:r>
        <w:rPr/>
        <w:t>;</w:t>
      </w:r>
      <w:r>
        <w:rPr/>
        <w:t>能力方面：有较强的业务素质能力，能胜任初高中政治教师职务及与专业相关的其他职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在追求人格的升华，注重自己的品行。我崇拜有巨大人格魅力的</w:t>
      </w:r>
      <w:r>
        <w:rPr/>
        <w:t>.</w:t>
      </w:r>
      <w:r>
        <w:rPr/>
        <w:t>人，并一直希望自己也能做到。在大学生活中，我坚持着自我反省且努力的完善自己的人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