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升旗的演讲稿"/>
      <w:r>
        <w:rPr/>
        <w:t>教师升旗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《放飞梦想立志成才》。</w:t>
      </w:r>
    </w:p>
    <w:p>
      <w:pPr>
        <w:pStyle w:val="Normal"/>
        <w:rPr/>
      </w:pPr>
      <w:r>
        <w:rPr/>
        <w:t>德国哲学家海德说过：“春天不播种，夏天就不会生长，秋天就不会有收获，冬天就不能有品尝。”在这万物复苏、草长莺飞的阳春四月，我们播下梦想的种子。梦想是青树绿叶上闪光的露珠，梦想是地平线上四射的阳光。可能我们许多同学在新学年开始也种下了一个梦想的种子，为自己制定了一个新的奋斗目标，立下了一些雄心壮志。但最重要的是我们朝着既定的目标要坚持不懈地努力。</w:t>
      </w:r>
    </w:p>
    <w:p>
      <w:pPr>
        <w:pStyle w:val="Normal"/>
        <w:rPr/>
      </w:pPr>
      <w:r>
        <w:rPr/>
        <w:t>每个人的起点都是一样的，但终点却不尽相同。之所以这样，都是自己选择的结果。你可以选择得过且过，浑浑噩噩</w:t>
      </w:r>
      <w:r>
        <w:rPr/>
        <w:t>;</w:t>
      </w:r>
      <w:r>
        <w:rPr/>
        <w:t>你也可以选择分秒必争，立志成才。选择权在自己的手中。只是，你在选择的时候，是否进行过慎密的思考</w:t>
      </w:r>
      <w:r>
        <w:rPr/>
        <w:t>?</w:t>
      </w:r>
      <w:r>
        <w:rPr/>
        <w:t>你是否能够对自己的选择负责</w:t>
      </w:r>
      <w:r>
        <w:rPr/>
        <w:t>?</w:t>
      </w:r>
      <w:r>
        <w:rPr/>
        <w:t>选择之后，你是否能够不后悔</w:t>
      </w:r>
      <w:r>
        <w:rPr/>
        <w:t>?</w:t>
      </w:r>
      <w:r>
        <w:rPr/>
        <w:t>正如《钢铁是怎样炼成的》中所说：“人的一生应当这样度过：当一个人回首往事时，不因虚度年华而悔恨，也不因碌碌无为而羞耻”，而这些，你是否能够做到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没有比人更高的山，没有比脚更长的路”，路就在我们自己的脚下，命运就在我们自己的手中。能成为太阳，我们就不做月亮</w:t>
      </w:r>
      <w:r>
        <w:rPr/>
        <w:t>;</w:t>
      </w:r>
      <w:r>
        <w:rPr/>
        <w:t>能成为月亮，就不做星星</w:t>
      </w:r>
      <w:r>
        <w:rPr/>
        <w:t>!</w:t>
      </w:r>
      <w:r>
        <w:rPr/>
        <w:t>能成为大树，就不做灌木</w:t>
      </w:r>
      <w:r>
        <w:rPr/>
        <w:t>;</w:t>
      </w:r>
      <w:r>
        <w:rPr/>
        <w:t>能成为灌木，就不做小草</w:t>
      </w:r>
      <w:r>
        <w:rPr/>
        <w:t>!</w:t>
      </w:r>
      <w:r>
        <w:rPr/>
        <w:t>是骏马，就应该驰骋天地、志在千里</w:t>
      </w:r>
      <w:r>
        <w:rPr/>
        <w:t>;</w:t>
      </w:r>
      <w:r>
        <w:rPr/>
        <w:t>是苍鹰，就应该搏击长空、与天比翼</w:t>
      </w:r>
      <w:r>
        <w:rPr/>
        <w:t>;</w:t>
      </w:r>
      <w:r>
        <w:rPr/>
        <w:t>是雄狮，就应该威令百兽、啸谷为王</w:t>
      </w:r>
      <w:r>
        <w:rPr/>
        <w:t>;</w:t>
      </w:r>
      <w:r>
        <w:rPr/>
        <w:t>是青少年人，就应该对生命抱有极大热忱，立志成才</w:t>
      </w:r>
      <w:r>
        <w:rPr/>
        <w:t>!</w:t>
      </w:r>
    </w:p>
    <w:p>
      <w:pPr>
        <w:pStyle w:val="Normal"/>
        <w:rPr/>
      </w:pPr>
      <w:r>
        <w:rPr/>
        <w:t>在这里我要特别对毕业班的同学说几句，这个学期是你们进入了一个非常关键的学习阶段，我们希望你们能找准方向，增强信心，勤奋踏实，刻苦钻研。我们相信你们一定会通过自己的努力学习，用优异的成绩，为自己的小学六年的学习生活画上一个圆满的句号，也为我们学校争光</w:t>
      </w:r>
      <w:r>
        <w:rPr/>
        <w:t>!</w:t>
      </w:r>
      <w:r>
        <w:rPr/>
        <w:t>加油吧，不要等到花儿谢了才怀念它的美丽，不要等到太阳落山才留恋它的光芒。人人都非圣贤，没有天生的天才，最重要的是刻苦用功，要苦学，好学，会学，付出的汗水多了，收获自然也多。从现在起，抓紧每一分，第一秒，珍惜每一天。浪费今天，就是糟蹋昔日成果，丢了来日前程。新学期，新气象，希望每一位同学都能充分认识到学习的重要性，扬起自信的风帆，向明天起航。只要我们现在努力奋斗了，对得起自己，那么我们就可以像泰戈尔所说的那样，“天空没有痕迹，但我已然飞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每一位同学都发愤努力，一路汗水一路欢歌，努力奋斗，实现自己的理想，立志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