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员工培训社会调查报告"/>
      <w:r>
        <w:rPr/>
        <w:t>企业员工培训社会调查报告</w:t>
      </w:r>
      <w:bookmarkEnd w:id="0"/>
    </w:p>
    <w:p>
      <w:pPr>
        <w:pStyle w:val="Normal"/>
        <w:rPr/>
      </w:pPr>
      <w:r>
        <w:rPr/>
        <w:t>俗话说：“众人拾柴火焰高”，“一条篱笆三个桩，一个好汉三个帮”。这就是说，我们无论做何事情，干什么工作，只有团结一致，齐心协力，事情才能做好，工作任务才能圆满完成。当前农信社正处在改革发展的十字路口，由于改革发展任务重，压力大，持续时间长，员工产生了疲软心态和消极情绪，工作主动性不强，这些现象直接影响了农信社的改革发展进程。因此，在枯燥乏味的工作中不停地发掘和提高员工工作的积极性，对农信社的创新发展具有重要的现实意义。</w:t>
      </w:r>
    </w:p>
    <w:p>
      <w:pPr>
        <w:pStyle w:val="Normal"/>
        <w:rPr/>
      </w:pPr>
      <w:r>
        <w:rPr/>
        <w:t>一、影响员工积极性的因素。</w:t>
      </w:r>
    </w:p>
    <w:p>
      <w:pPr>
        <w:pStyle w:val="Normal"/>
        <w:rPr/>
      </w:pPr>
      <w:r>
        <w:rPr/>
        <w:t>(</w:t>
      </w:r>
      <w:r>
        <w:rPr/>
        <w:t>一</w:t>
      </w:r>
      <w:r>
        <w:rPr/>
        <w:t>)</w:t>
      </w:r>
      <w:r>
        <w:rPr/>
        <w:t>用人机制相对落后。近年来，农信社的改革变化较大，但由于体制不顺，导致在用人机制上，还没有引入足够的自由竞争机制，改革的广度和深度还不够，在提拔、使用、吸引人才的方式上，还明显地带有计划经济时期的思想烙印。主要表现在：一是县联社领导干部的选用主动权仍掌握在上级管理部门，实质上是以任命制为主，而且考核评价标准不明确</w:t>
      </w:r>
      <w:r>
        <w:rPr/>
        <w:t>;</w:t>
      </w:r>
      <w:r>
        <w:rPr/>
        <w:t>二是公开选拔竞聘的范围相对狭窄，干部选拔任用、员工竞争上岗、淘汰退出等方式还只是在低层次、小范围内操作</w:t>
      </w:r>
      <w:r>
        <w:rPr/>
        <w:t>;</w:t>
      </w:r>
      <w:r>
        <w:rPr/>
        <w:t>三是用人方法陈旧。在一些地方用人机制不健全，缺乏相互制衡，权力失控，在用人上存在“用人失察”、“任人唯亲”现象，其后果是，一方面裙带滋生，近亲繁殖，另一方面埋没了真才实学，提拔了溜须拍马的，重用了缺德无才的。由于风气不正，使有真才实学的高素质人才心恢意冷。这种机制的直接后果是“庸者下不来，能者上不去”，导致干部员工普遍滋生惰性心态，缺乏积极向上的活力。</w:t>
      </w:r>
    </w:p>
    <w:p>
      <w:pPr>
        <w:pStyle w:val="Normal"/>
        <w:rPr/>
      </w:pPr>
      <w:r>
        <w:rPr/>
        <w:t>(</w:t>
      </w:r>
      <w:r>
        <w:rPr/>
        <w:t>二</w:t>
      </w:r>
      <w:r>
        <w:rPr/>
        <w:t>)</w:t>
      </w:r>
      <w:r>
        <w:rPr/>
        <w:t>有效激励相对不足。农信社现行的激励机制在实际操作中，调动广大员工工作积极性的作用有限，主要体现在年度评先选优不论功过，只凭印象或当年的业务绝对量</w:t>
      </w:r>
      <w:r>
        <w:rPr/>
        <w:t>;</w:t>
      </w:r>
      <w:r>
        <w:rPr/>
        <w:t>收入分配不论真正贡献，要么平均、要么不分具体情况只看表面数据来谈“按劳分配”，造成了现实中“做的不如坐的，干的不如看的”的不公平现象，广大员工对此颇有意见，极大地抹杀了他们的工作积极性。职工收入和职工的劳动量多少、贡献大小、能力高低相脱节，“铁饭碗、铁工资、铁交椅”仍然存在。职工干好干坏一个样，普遍缺乏主人翁意识和工作责任感，更缺乏企业面临的竞争和风险意识。再有，农信社惩多奖少，多干事，就多出错，多出错，就多挨批评多受处罚，反之，则平安无事。这样，责任和利益、工作量和绩效不一致，就使得信用社员工的工作积极性得不到的发挥。</w:t>
      </w:r>
    </w:p>
    <w:p>
      <w:pPr>
        <w:pStyle w:val="Normal"/>
        <w:rPr/>
      </w:pPr>
      <w:r>
        <w:rPr/>
        <w:t>(</w:t>
      </w:r>
      <w:r>
        <w:rPr/>
        <w:t>三</w:t>
      </w:r>
      <w:r>
        <w:rPr/>
        <w:t>)</w:t>
      </w:r>
      <w:r>
        <w:rPr/>
        <w:t>收入分配职务化。主要体现在信用社的机构管理和人员配置的仍延用以前的行政模式。员工收入分配的确定依据基本上也沿用了机关、公务员模式，分配的主要依据是职务等级，难以真正体现个人贡献。在这样的情况下，晋升和薪酬只决定于工龄及职务。学历、职称、能力等难以作为薪酬分配和晋升的因素，这将严重打击信用社的高学历、年轻人才积极性。</w:t>
      </w:r>
    </w:p>
    <w:p>
      <w:pPr>
        <w:pStyle w:val="Normal"/>
        <w:rPr/>
      </w:pPr>
      <w:r>
        <w:rPr/>
        <w:t>(</w:t>
      </w:r>
      <w:r>
        <w:rPr/>
        <w:t>四</w:t>
      </w:r>
      <w:r>
        <w:rPr/>
        <w:t>)</w:t>
      </w:r>
      <w:r>
        <w:rPr/>
        <w:t>绩效考核不合理。一是考核任务下达不够科学，不能充分考虑各地的经营环境，使考核失于公平。这样的结果，就导致了地区条件好和历史包袱轻的信用社的员工工作不花多大的“力气”，几乎就人人高收入</w:t>
      </w:r>
      <w:r>
        <w:rPr/>
        <w:t>;</w:t>
      </w:r>
      <w:r>
        <w:rPr/>
        <w:t>而地区条件差，历史包袱重的信用社员工，即使工作相当努力，也只有低报酬。基于此，前一类信用社的员工工作用不着很认真，后一类信用社的员工认为任务反正难以完成，而消极怠工。二是统一法人后，县联社对基层社的考核目标单一性，重点强调发展速度，没有考核对全社的人均贡献率大小。</w:t>
      </w:r>
    </w:p>
    <w:p>
      <w:pPr>
        <w:pStyle w:val="Normal"/>
        <w:rPr/>
      </w:pPr>
      <w:r>
        <w:rPr/>
        <w:t>(</w:t>
      </w:r>
      <w:r>
        <w:rPr/>
        <w:t>五</w:t>
      </w:r>
      <w:r>
        <w:rPr/>
        <w:t>)</w:t>
      </w:r>
      <w:r>
        <w:rPr/>
        <w:t>职业生涯不明确。由于管理体制的行政化，农信社对员工的个人发展没有清晰的规划，导致员工缺乏足够的压力和动力，影响了员工积极性的发挥。在知识经济的今天，要创建一种学习型的工作环境，在这方面农信社也缺乏对一线员工的教育培训，使得农信社的业务开展难以适应竞争日益激烈的市场需要。</w:t>
      </w:r>
    </w:p>
    <w:p>
      <w:pPr>
        <w:pStyle w:val="Normal"/>
        <w:rPr/>
      </w:pPr>
      <w:r>
        <w:rPr/>
        <w:t>二、提高员工积极性的建议。</w:t>
      </w:r>
    </w:p>
    <w:p>
      <w:pPr>
        <w:pStyle w:val="Normal"/>
        <w:rPr/>
      </w:pPr>
      <w:r>
        <w:rPr/>
        <w:t>(</w:t>
      </w:r>
      <w:r>
        <w:rPr/>
        <w:t>一</w:t>
      </w:r>
      <w:r>
        <w:rPr/>
        <w:t>)</w:t>
      </w:r>
      <w:r>
        <w:rPr/>
        <w:t>坚强有力的领导是前提。</w:t>
      </w:r>
    </w:p>
    <w:p>
      <w:pPr>
        <w:pStyle w:val="Normal"/>
        <w:rPr/>
      </w:pPr>
      <w:r>
        <w:rPr/>
        <w:t>“</w:t>
      </w:r>
      <w:r>
        <w:rPr/>
        <w:t>火车跑的快，全靠车头带</w:t>
      </w:r>
      <w:r>
        <w:rPr/>
        <w:t>;</w:t>
      </w:r>
      <w:r>
        <w:rPr/>
        <w:t>队伍往哪走，全看一把手”。一个单位或一个部门事业要发展，配好领导班子是关键。一是合理地对信用社主任和联社机关中层干部进行调整和交流，让那些思想品质好、业务素质高、工作大胆主动、有开拓精神、勇于挑担子的年轻人进入中层领导岗位，努力把农信社领导班子建成能征善战、能打硬仗的领导核心</w:t>
      </w:r>
      <w:r>
        <w:rPr/>
        <w:t>;</w:t>
      </w:r>
      <w:r>
        <w:rPr/>
        <w:t>二是坚持以德才挑贤才，以业绩定好坏、以能力评胜负，以功过论英雄，以贡献给奖赏，推行“干部员工选，员工干部点”双向选择、公开竞聘、竞争上岗机制</w:t>
      </w:r>
      <w:r>
        <w:rPr/>
        <w:t>;</w:t>
      </w:r>
      <w:r>
        <w:rPr/>
        <w:t>第三，建立健全信用社社务会制度。所有重大事情，必须经信用社社务会研究，杜绝“一张嘴”、“一支笔”的家长制作风，经常开展批评和自我批评，决不能当老好人。对工作安排一项落实一项，做到件件有回音，事事有着落，严禁中途流产，形成良好的工作作风。同时，要求在工作中加强对职工的正面教育、正面引导，不该说的不说，该给职工鼓劲的就带头鼓劲。</w:t>
      </w:r>
    </w:p>
    <w:p>
      <w:pPr>
        <w:pStyle w:val="Normal"/>
        <w:rPr/>
      </w:pPr>
      <w:r>
        <w:rPr/>
        <w:t>(</w:t>
      </w:r>
      <w:r>
        <w:rPr/>
        <w:t>二</w:t>
      </w:r>
      <w:r>
        <w:rPr/>
        <w:t>)</w:t>
      </w:r>
      <w:r>
        <w:rPr/>
        <w:t>科学合理的激励是动力。</w:t>
      </w:r>
    </w:p>
    <w:p>
      <w:pPr>
        <w:pStyle w:val="Normal"/>
        <w:rPr/>
      </w:pPr>
      <w:r>
        <w:rPr/>
        <w:t>1</w:t>
      </w:r>
      <w:r>
        <w:rPr/>
        <w:t>、不断完善物质激励机制，促进员工自觉调整工作方式和工作态度。切忌为了避免矛盾而实行不偏不倚的“平均主义”，真正实行“按劳分配、多劳多得、不劳无获”的收入分配制度，在兼顾公平的前提下，拉大员工之间的收入差距。一是管理人员的薪酬根据其管理范围的大小及管理机构的业务情况综合而定，其全部报酬由联社直接划到本人帐上</w:t>
      </w:r>
      <w:r>
        <w:rPr/>
        <w:t>;</w:t>
      </w:r>
      <w:r>
        <w:rPr/>
        <w:t>二是营业人员按照所在机构的业务增减量和业务总量的多少来计算业绩工资，上不封顶，下不保底，这样就能拉开员工收入之间的距离，联社把每个信用社营业人员总的业绩工资划到相应的信用社，再由信用社主任进行二次分配，促使员工的思想和工作态度发生转变，由原先的“要我做”变成“我要做”，因为大家心里都清楚：多劳多得，多忙一笔业务，就多拿一份报酬</w:t>
      </w:r>
      <w:r>
        <w:rPr/>
        <w:t>;</w:t>
      </w:r>
      <w:r>
        <w:rPr/>
        <w:t>三是在按存量、增量等指标确定等级社时，要综合考虑地区差别和历史因素，不良贷款应根据与年初的增减数来计分，对纯储蓄网点，业务量要打折，因为办理一笔存款要比办理一笔贷款所花的时间少得多，更何况贷款的后期管理也很花时间和精力。</w:t>
      </w:r>
    </w:p>
    <w:p>
      <w:pPr>
        <w:pStyle w:val="Normal"/>
        <w:widowControl/>
        <w:bidi w:val="0"/>
        <w:spacing w:before="180" w:after="180"/>
        <w:jc w:val="left"/>
        <w:rPr/>
      </w:pPr>
      <w:r>
        <w:rPr/>
        <w:t>2</w:t>
      </w:r>
      <w:r>
        <w:rPr/>
        <w:t>、用活精神激励机制，推进员工自我价值的顺利实现。农信社正处在体制改革中，员工的思想变化波动较大，在这种情况下，特别要注重用好精神激励模式。一是对能力较强的员工，为他们提供良好的工作环境和条件，安排给他</w:t>
      </w:r>
      <w:r>
        <w:rPr/>
        <w:t>(</w:t>
      </w:r>
      <w:r>
        <w:rPr/>
        <w:t>她</w:t>
      </w:r>
      <w:r>
        <w:rPr/>
        <w:t>)</w:t>
      </w:r>
      <w:r>
        <w:rPr/>
        <w:t>感兴趣的工作岗位，当作后备干部来培养，必要时要安排到领导岗位上，促进他</w:t>
      </w:r>
      <w:r>
        <w:rPr/>
        <w:t>(</w:t>
      </w:r>
      <w:r>
        <w:rPr/>
        <w:t>她</w:t>
      </w:r>
      <w:r>
        <w:rPr/>
        <w:t>)</w:t>
      </w:r>
      <w:r>
        <w:rPr/>
        <w:t>自我价值的实现。二是做到公正公道，不任人惟亲，要树立以人为本的管理思想，尊重下属，在严格要求职工的同时，对职工要多一分理解、多一点表扬，少一丝训斥、少一些处分，使员工真正在信用社的改革和发展中得到心理的满足和价值的体现，从而齐心协力，推动信用社的快速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