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总结小学范文600字"/>
      <w:r>
        <w:rPr/>
        <w:t>敬老院总结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第一次活动就遇到一个老乡，没注意是怎样的一个男生。他乡遇老乡总是特别开心的饿。就充分的话多了一点。好久没最近这样开心了，遥遥来看我，活动又遇到老乡。</w:t>
      </w:r>
    </w:p>
    <w:p>
      <w:pPr>
        <w:pStyle w:val="Normal"/>
        <w:rPr/>
      </w:pPr>
      <w:r>
        <w:rPr/>
        <w:t>晴朗的天气啊，人总是活跃一点的，我就是多管闲事，帮人家女生拿袋子，结果帮人家奶奶送回房间时却忘了拿走袋子，袋子里装着服务证和多余的帽子，还有一瓶水和一个面包。不是多贵重的东西而是都是青协的财产。回去走了一半路部长突然发现袋子丢了</w:t>
      </w:r>
      <w:r>
        <w:rPr/>
        <w:t>!</w:t>
      </w:r>
      <w:r>
        <w:rPr/>
        <w:t>而神经大条的我到那时才发现自己闯祸了</w:t>
      </w:r>
      <w:r>
        <w:rPr/>
        <w:t>!</w:t>
      </w:r>
      <w:r>
        <w:rPr/>
        <w:t>这么大人，还丢东西，真丢人</w:t>
      </w:r>
      <w:r>
        <w:rPr/>
        <w:t>!</w:t>
      </w:r>
      <w:r>
        <w:rPr/>
        <w:t>他们都劝我不要回去了。可是祸已闯下，总要自己收拾好吧</w:t>
      </w:r>
      <w:r>
        <w:rPr/>
        <w:t>!</w:t>
      </w:r>
      <w:r>
        <w:rPr/>
        <w:t>我调头就向来时的路跑去，虽然路途遥远，但是我相信自己撑的下去</w:t>
      </w:r>
      <w:r>
        <w:rPr/>
        <w:t>!</w:t>
      </w:r>
    </w:p>
    <w:p>
      <w:pPr>
        <w:pStyle w:val="Normal"/>
        <w:rPr/>
      </w:pPr>
      <w:r>
        <w:rPr/>
        <w:t>突然后面传来脚步声，一回头就发现老乡跟过来了。当时并没有多想，只是觉得老乡特别义气，特哥们。一路说着话，到了敬老院他跑来跑去问，我就站在门口。</w:t>
      </w:r>
    </w:p>
    <w:p>
      <w:pPr>
        <w:pStyle w:val="Normal"/>
        <w:rPr/>
      </w:pPr>
      <w:r>
        <w:rPr/>
        <w:t>回来我实在撑不住了，老乡也没什么好装的，我就说坐车。后来太阳大，我就说边走边等。走了四分之一的路，部长又打电话说还缺一顶帽子，没办法只能回去啊。</w:t>
      </w:r>
    </w:p>
    <w:p>
      <w:pPr>
        <w:pStyle w:val="Normal"/>
        <w:rPr/>
      </w:pPr>
      <w:r>
        <w:rPr/>
        <w:t>回来走着聊天就错过了一辆车。后来还是坐车回来了。部长请吃饭，他们喝着白酒说着话，我不会喝酒，也不会说话，只是静静的听着，偶尔插两句。安静的了解另一个世界，和女生不同的世界。</w:t>
      </w:r>
    </w:p>
    <w:p>
      <w:pPr>
        <w:pStyle w:val="Normal"/>
        <w:rPr/>
      </w:pPr>
      <w:r>
        <w:rPr/>
        <w:t>敬老院心得体会相关文章：</w:t>
      </w:r>
    </w:p>
    <w:p>
      <w:pPr>
        <w:pStyle w:val="Normal"/>
        <w:rPr/>
      </w:pPr>
      <w:r>
        <w:rPr/>
        <w:t>★</w:t>
      </w:r>
      <w:r>
        <w:rPr/>
        <w:t>敬老院活动心得体会范文</w:t>
      </w:r>
    </w:p>
    <w:p>
      <w:pPr>
        <w:pStyle w:val="Normal"/>
        <w:rPr/>
      </w:pPr>
      <w:r>
        <w:rPr/>
        <w:t>★</w:t>
      </w:r>
      <w:r>
        <w:rPr/>
        <w:t>敬老院社会实践有哪些心得体会</w:t>
      </w:r>
    </w:p>
    <w:p>
      <w:pPr>
        <w:pStyle w:val="Normal"/>
        <w:rPr/>
      </w:pPr>
      <w:r>
        <w:rPr/>
        <w:t>★</w:t>
      </w:r>
      <w:r>
        <w:rPr/>
        <w:t>敬老院社会实践个人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去养老院社会实践的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敬老院实践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敬老院实践活动心得范文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敬老院活动心得感想范文</w:t>
      </w:r>
      <w:r>
        <w:rPr/>
        <w:t>9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志愿者养老院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寒假到敬老院社会实践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养老院实习心得体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