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教心得体会模板"/>
      <w:r>
        <w:rPr/>
        <w:t>家风家教心得体会模板</w:t>
      </w:r>
      <w:bookmarkEnd w:id="0"/>
    </w:p>
    <w:p>
      <w:pPr>
        <w:pStyle w:val="Normal"/>
        <w:rPr/>
      </w:pPr>
      <w:r>
        <w:rPr/>
        <w:t>家风是什么</w:t>
      </w:r>
      <w:r>
        <w:rPr/>
        <w:t>?</w:t>
      </w:r>
      <w:r>
        <w:rPr/>
        <w:t>或许在如今经济社会高速发展的今天，家风似乎都会觉得是老一辈人甚至是古代严厉讲求的内容，殊不知，一个人的成人成才与家风有着息息相关。</w:t>
      </w:r>
    </w:p>
    <w:p>
      <w:pPr>
        <w:pStyle w:val="Normal"/>
        <w:rPr/>
      </w:pPr>
      <w:r>
        <w:rPr/>
        <w:t>家风是一个家族代代相传沿袭下来的体现家族成员精神风貌、道德品质、审美格调和整体气质的家族文化风格。家风不是高精尖的哲学，也不是让人无法靠近，它更是一种个人综合素质的体现，更是人生迷茫和困苦时为你指明光明道路的希望之光。作为新一代年轻人：</w:t>
      </w:r>
    </w:p>
    <w:p>
      <w:pPr>
        <w:pStyle w:val="Normal"/>
        <w:rPr/>
      </w:pPr>
      <w:r>
        <w:rPr/>
        <w:t>一是要拥有家风的意识。理解家风是什么含义</w:t>
      </w:r>
      <w:r>
        <w:rPr/>
        <w:t>?</w:t>
      </w:r>
      <w:r>
        <w:rPr/>
        <w:t>会给自己带来什么</w:t>
      </w:r>
      <w:r>
        <w:rPr/>
        <w:t>?</w:t>
      </w:r>
      <w:r>
        <w:rPr/>
        <w:t>不是高大上，不是高精尖，哪怕是你孝敬父母，哪怕是你真诚和坦率，都是家风的体现，作为</w:t>
      </w:r>
      <w:r>
        <w:rPr/>
        <w:t>90</w:t>
      </w:r>
      <w:r>
        <w:rPr/>
        <w:t>后，很多都已为人父母，自己良好家风的体现，更是为下一代埋下了良好的道德种子。</w:t>
      </w:r>
    </w:p>
    <w:p>
      <w:pPr>
        <w:pStyle w:val="Normal"/>
        <w:rPr/>
      </w:pPr>
      <w:r>
        <w:rPr/>
        <w:t>二是要坚持家风的正气，家风是一个家族风貌的综合体现，一定程度上，也是我们在平时的生活、工作中的行为准则，充满正能量的家风，思想不会被邪恶所迷惑，不会让行为越轨，正气是靠家庭中每个人的正气，是靠每个人的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做好家风的传承。家风与生活息息相关，每个人都有责任去发扬和传承，也许我们每个家庭不一定会有专门的家风“秘笈”，但是一代一代的去教导，一代代的发扬，就会让每一代人都在良好的家风中受益、家风是一本书，也不是一本书。靠的是生活中的思考，靠的是生活中的不断总结，良好的家风定会成为人生成才道路上的助推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