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道歉信范本"/>
      <w:r>
        <w:rPr/>
        <w:t>分手后道歉信范本</w:t>
      </w:r>
      <w:bookmarkEnd w:id="0"/>
    </w:p>
    <w:p>
      <w:pPr>
        <w:pStyle w:val="Normal"/>
        <w:rPr/>
      </w:pPr>
      <w:r>
        <w:rPr/>
        <w:t>因为今晚看了很多回忆的东西，心里有很多不舒服</w:t>
      </w:r>
      <w:r>
        <w:rPr/>
        <w:t>!</w:t>
      </w:r>
      <w:r>
        <w:rPr/>
        <w:t>然后让我想起了我对前女友的两件愧疚的事，至今在我心里仍是个大疙瘩，所以我决定以道歉信的形式记录下来，当做爱情经验和教训，希望上帝可以代表她原谅我</w:t>
      </w:r>
      <w:r>
        <w:rPr/>
        <w:t>!</w:t>
      </w:r>
      <w:r>
        <w:rPr/>
        <w:t>我也不知道她当时有没有怪我，但是，至少，现在我心里想起这两件事，我就内疚，感觉很对不起她，没有做到一个男朋友应该做的事，没有尽到一个男朋友应该尽的责任和义务</w:t>
      </w:r>
      <w:r>
        <w:rPr/>
        <w:t>!</w:t>
      </w:r>
      <w:r>
        <w:rPr/>
        <w:t>这两件事，真的很对不起她～</w:t>
      </w:r>
    </w:p>
    <w:p>
      <w:pPr>
        <w:pStyle w:val="Normal"/>
        <w:rPr/>
      </w:pPr>
      <w:r>
        <w:rPr/>
        <w:t>一次她生病了，因为是异地恋，所以不方便去看她，但是她生病真的很严重，我没有及时去看她，还让她自己去买药，自己去看病，到了星期六星期天才去看她的</w:t>
      </w:r>
      <w:r>
        <w:rPr/>
        <w:t>!</w:t>
      </w:r>
      <w:r>
        <w:rPr/>
        <w:t>现在想想，当时自己真傻</w:t>
      </w:r>
      <w:r>
        <w:rPr/>
        <w:t>X</w:t>
      </w:r>
      <w:r>
        <w:rPr/>
        <w:t>，怎么会那么做呢</w:t>
      </w:r>
      <w:r>
        <w:rPr/>
        <w:t>!</w:t>
      </w:r>
      <w:r>
        <w:rPr/>
        <w:t>真的很对不起她</w:t>
      </w:r>
      <w:r>
        <w:rPr/>
        <w:t>!</w:t>
      </w:r>
      <w:r>
        <w:rPr/>
        <w:t>很愧疚</w:t>
      </w:r>
      <w:r>
        <w:rPr/>
        <w:t>!</w:t>
      </w:r>
      <w:r>
        <w:rPr/>
        <w:t>还有一次，马上开学了，我想我们两个独处几天，然后就剥夺了她在家多待几天的时间，她跟着我去了我们学校那鸟不拉屎的地方～</w:t>
      </w:r>
    </w:p>
    <w:p>
      <w:pPr>
        <w:pStyle w:val="Normal"/>
        <w:rPr/>
      </w:pPr>
      <w:r>
        <w:rPr/>
        <w:t>当天晚上，她就哭了，心里很难受，说要回家，当时，我还真他妈没想到他内心的感受，真该死，我当时看着她委屈的像个孩子，有点闹情绪的样子，也就没换位思考一下她的感受，如果当时我们再买上车票回她学校就好了，至少让她心里安稳一些，现在想想，我真他妈的傻</w:t>
      </w:r>
      <w:r>
        <w:rPr/>
        <w:t>B</w:t>
      </w:r>
      <w:r>
        <w:rPr/>
        <w:t>，怎么就是没想到呢～虽然现在分手了，但是</w:t>
      </w:r>
    </w:p>
    <w:p>
      <w:pPr>
        <w:pStyle w:val="Normal"/>
        <w:rPr/>
      </w:pPr>
      <w:r>
        <w:rPr/>
        <w:t>～～～唉，这些话就不写了，还是祝福她吧，希望她身体健健康康，身体棒棒的，吃好喝好，学习成绩也向上突飞猛进～身体健康是最重要的，不要那么多健康上的小毛病，每天都开开心心，我之前说过，我最喜欢看她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笑就代表她开心，她开心，我心里就舒服</w:t>
      </w:r>
      <w:r>
        <w:rPr/>
        <w:t>!</w:t>
      </w:r>
      <w:r>
        <w:rPr/>
        <w:t>祝福你，曾经的挚爱，现在依然是，只不过多了一点“恨”的成分</w:t>
      </w:r>
      <w:r>
        <w:rPr/>
        <w:t>!</w:t>
      </w:r>
      <w:r>
        <w:rPr/>
        <w:t>祝福你，挚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