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开场白台词"/>
      <w:r>
        <w:rPr/>
        <w:t>元旦晚会主持词开场白台词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_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_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歌唱辉煌的</w:t>
      </w:r>
      <w:r>
        <w:rPr/>
        <w:t>_</w:t>
      </w:r>
      <w:r>
        <w:rPr/>
        <w:t>年</w:t>
      </w:r>
      <w:r>
        <w:rPr/>
        <w:t>_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