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婚宴致辞"/>
      <w:r>
        <w:rPr/>
        <w:t>媒人婚宴致辞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难怪，你们看新娘这么端庄秀丽，新郎这么英俊潇洒，又有才干，确实是郎才女貌，天作之合。我衷心祝福他们百年偕老，永浴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