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实施方案及进度计划_项目实行计划书范文"/>
      <w:r>
        <w:rPr/>
        <w:t>项目实施方案及进度计划</w:t>
      </w:r>
      <w:r>
        <w:rPr/>
        <w:t>_</w:t>
      </w:r>
      <w:r>
        <w:rPr/>
        <w:t>项目实行计划书范文</w:t>
      </w:r>
      <w:bookmarkEnd w:id="0"/>
    </w:p>
    <w:p>
      <w:pPr>
        <w:pStyle w:val="Normal"/>
        <w:rPr/>
      </w:pPr>
      <w:r>
        <w:rPr/>
        <w:t>一、项目背景</w:t>
      </w:r>
    </w:p>
    <w:p>
      <w:pPr>
        <w:pStyle w:val="Normal"/>
        <w:rPr/>
      </w:pPr>
      <w:r>
        <w:rPr/>
        <w:t>随着农村经济社会的发展，信息在农业经济中起的作用越此文来源于文秘写作网来越此文来源于文秘写作网大，地位日益重要。党中央</w:t>
      </w:r>
      <w:r>
        <w:rPr/>
        <w:t>20xx</w:t>
      </w:r>
      <w:r>
        <w:rPr/>
        <w:t>年的一号文件，在保障以往支农政策和给农民实惠力度的同时，又有许多惠及“三农”的新政策，加强农业信息化建设就是其中之一。文件明确提出要“加强农业信息化建设”，并对通过信息化提高农业综合生产能力和农村信息化建设提出了要求。深入贯彻文件精神，加快农业和农村信息化建设步伐，对于促进农村经济社会发展，加快城乡一体化进程和我镇信息化建设，实现市委、市政府提前十年建设小康社会的宏伟目标，具有重大意义。</w:t>
      </w:r>
    </w:p>
    <w:p>
      <w:pPr>
        <w:pStyle w:val="Normal"/>
        <w:rPr/>
      </w:pPr>
      <w:r>
        <w:rPr/>
        <w:t>近年来，随着经济及社会各项事业的快速发展，我镇农业和农村信息化建设进展飞速。全镇电话入户率和有线电视入户率分别达到</w:t>
      </w:r>
      <w:r>
        <w:rPr/>
        <w:t>69%</w:t>
      </w:r>
      <w:r>
        <w:rPr/>
        <w:t>和</w:t>
      </w:r>
      <w:r>
        <w:rPr/>
        <w:t>59%</w:t>
      </w:r>
      <w:r>
        <w:rPr/>
        <w:t>，宽带通村入组的技术和设施条件也已具备</w:t>
      </w:r>
      <w:r>
        <w:rPr/>
        <w:t>2017</w:t>
      </w:r>
      <w:r>
        <w:rPr/>
        <w:t>年最新建设项目实施方案范文策划书。一个以广播电视、互联网等信息技术为载体的农业和农村信息化体系的架构已经基本形成。信息技术在促进农村经济发展、改变农民精神面貌和提高农民生活质量等方面发挥的作用越此文来源于文秘写作网来越此文来源于文秘写作网大，地位日益重要。农民群众对信息及信息网络在农业生产及经营活动中的作用认识更加深刻，参与农业信息网络建设的热情不断高涨，为我镇的农业信息化网络建设创造了良好条件。同时，通过“双培双带”工作的开展，结合第三批保持共产党员先进性教育活动在我镇及在市上单位及广大农业技术干部与农民群众之间建立起了有效的的联系机制，也为我镇的农业信息化网络建设提供了人员及技术支持。但是，我镇农业和农村信息化建设也还面临着资金缺乏，投入不足等问题。农村信息化的总体水平相当落后，互联网在农村的应用和发展任重而道远，急需建立将有用的农业信息及时、高效传递至普通农户家中的信息网络，并建立适宜农民群众浏览的的农业和农村信息网站，为真正实现宽带通村入户，在农村推广互联网技术的应用打下坚实基础。这也是当前我镇经济社会发展的重要任务</w:t>
      </w:r>
    </w:p>
    <w:p>
      <w:pPr>
        <w:pStyle w:val="Normal"/>
        <w:rPr/>
      </w:pPr>
      <w:r>
        <w:rPr/>
        <w:t>二、项目建设条件</w:t>
      </w:r>
    </w:p>
    <w:p>
      <w:pPr>
        <w:pStyle w:val="Normal"/>
        <w:rPr/>
      </w:pPr>
      <w:r>
        <w:rPr/>
        <w:t>我镇信息化建设的基础较好，为我镇下一步实现互联网进村入户创造了有利条件。一是设施条件好，我镇电话入户率已达</w:t>
      </w:r>
      <w:r>
        <w:rPr/>
        <w:t>69%</w:t>
      </w:r>
      <w:r>
        <w:rPr/>
        <w:t>，各村组都已经具备了通过宽带接入互联网的设施条件</w:t>
      </w:r>
      <w:r>
        <w:rPr/>
        <w:t>;</w:t>
      </w:r>
      <w:r>
        <w:rPr/>
        <w:t>二是镇政府对信息化建设高度重视，把互联网作为加大对我镇宣传和加快我镇经济发展有利手段，各村也把信息化建设列入发展日程，为我镇信息化建设提供了保证</w:t>
      </w:r>
      <w:r>
        <w:rPr/>
        <w:t>;</w:t>
      </w:r>
      <w:r>
        <w:rPr/>
        <w:t>三是互联网等信息技术在我镇经济生活中应用较为广泛，有一定的技术应用基础，近几年，镇政府通过互联网在中国农业网、阿里巴巴商务网站等平台对本镇的洋葱产业进行了大力宣传，取得了很好的效果</w:t>
      </w:r>
      <w:r>
        <w:rPr/>
        <w:t>;</w:t>
      </w:r>
      <w:r>
        <w:rPr/>
        <w:t>四是全镇经济社会的发展为信息化建设奠定了其实基础。近年来，通过“双培双带”工程的实施和第三批“保持共产党员先进性”教育活动的开展，建立并强化了驻村农业技术人员、党员致富带头人、普通农户等组成的帮扶和联系机制，该机制的建立，既为我镇信息化建设向村组深入创造了可靠的人员及技术条件，通过培训和在村级建立信息化中心平台，可以最低成本的实现农业信息向普通农户的传递。五是近年来我镇洋葱产业的发展，使我镇农民收入有了较快增长，群众的经济实力明显增强，为引导有能力和现实需要的致富带头人在家中接入宽带，实现宽带进村入户的目标创造了有利条件。</w:t>
      </w:r>
    </w:p>
    <w:p>
      <w:pPr>
        <w:pStyle w:val="Normal"/>
        <w:rPr/>
      </w:pPr>
      <w:r>
        <w:rPr/>
        <w:t>但是也应当看到，今后一个时期，推进我镇农业和农村信息化仍存在以下制约因素。</w:t>
      </w:r>
    </w:p>
    <w:p>
      <w:pPr>
        <w:pStyle w:val="Heading3"/>
        <w:rPr/>
      </w:pPr>
      <w:bookmarkStart w:id="1" w:name="下一页更多项目实施方案及进度计划"/>
      <w:r>
        <w:rPr>
          <w:b/>
        </w:rPr>
        <w:t>下一页更多“项目实施方案及进度计划”</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