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廉政教育心得体会"/>
      <w:r>
        <w:rPr/>
        <w:t>关于党员廉政教育心得体会</w:t>
      </w:r>
      <w:bookmarkEnd w:id="0"/>
    </w:p>
    <w:p>
      <w:pPr>
        <w:pStyle w:val="Normal"/>
        <w:rPr/>
      </w:pPr>
      <w:r>
        <w:rPr/>
        <w:t>按照上级的统一部署，我认真参加了党风廉政建设教育活动。通过学习教育感触很深，原来认为廉政是政府的事，是党政领导干部的事，是社会上的事，与学校无关，与教师无关，更与自己无关。通过学习，才认识到廉政是一种文化，廉政建设与学校密切相关，与学校师生关系重大。廉洁教育进校园，有利于培育学生正确的价值观和高尚的道德情操，让学生从小就具有抵抗腐败的免疫力</w:t>
      </w:r>
      <w:r>
        <w:rPr/>
        <w:t>;</w:t>
      </w:r>
      <w:r>
        <w:rPr/>
        <w:t>有利于依法治教，防止腐败</w:t>
      </w:r>
      <w:r>
        <w:rPr/>
        <w:t>;</w:t>
      </w:r>
      <w:r>
        <w:rPr/>
        <w:t>对树立教育的良好形象，促进教育事业健康和谐发展，有着十分重要的现实意义。</w:t>
      </w:r>
    </w:p>
    <w:p>
      <w:pPr>
        <w:pStyle w:val="Normal"/>
        <w:rPr/>
      </w:pPr>
      <w:r>
        <w:rPr/>
        <w:t>在党风廉政警示教育期间，刘支书组织全体教师观看了反腐倡廉宣传教育片，从宣传片中我了解了一些党员干部在欲望的驱使下逐步淡漠了法制观念，在权力、金钱、美色面前丧失原则，利用职务之便做出有悖于共产党员、人民公仆的原则和宗旨的事情，最终身败名裂，甚至是以生命为代价。通过观看这些腐败分子的典型事例，我觉得我们全体党员要从中吸取教训，引以为戒。</w:t>
      </w:r>
    </w:p>
    <w:p>
      <w:pPr>
        <w:pStyle w:val="Normal"/>
        <w:rPr/>
      </w:pPr>
      <w:r>
        <w:rPr/>
        <w:t>党员要较高的思想政治素质和拒腐防变的能力，要树立正确的世界观、人生观、价值观、权利观。在认真学习中体会到党风廉政建设和反腐败斗争的重要性，使自己有强烈的责任感和紧迫感，在工作中切实找到切入点，并做到学以致用，在自己的岗位上发挥党员的先锋模范作用，起到带头和带动作用。</w:t>
      </w:r>
    </w:p>
    <w:p>
      <w:pPr>
        <w:pStyle w:val="Normal"/>
        <w:rPr/>
      </w:pPr>
      <w:r>
        <w:rPr/>
        <w:t>学校廉洁教育，是国家廉政建设的一个组成部分。教师是廉洁教育的关键，廉洁是教师立教之本。教师的职业神圣而光荣，担负着培育下一代的艰巨任务，教师的人格对学生的学习、生活、为人、处事等诸多方面都具有潜移默化的作用，会直接地影响学生身心的发展。教师只有廉洁从教，才具备道德上的感召力，才能深刻影响学生的道德情感和精神世界，使学生在敬仰中默默地产生着思想和行为的自我激励、自我修养和自我改造。相反，如果教师人格不健全，言行不检点，做事粗糙，责任心不强，对学生没有关爱之心，不廉洁做人，就会对学生的发展产生较大的负面作用，使学生产生对人、对事、对社会的不信任，甚至对未来失去信心。</w:t>
      </w:r>
    </w:p>
    <w:p>
      <w:pPr>
        <w:pStyle w:val="Normal"/>
        <w:rPr/>
      </w:pPr>
      <w:r>
        <w:rPr/>
        <w:t>因此，我们应该做到：坚守高尚情操，传承和发扬奉献精神。以培育孩子成才成人为最大己任，不计报酬，淡泊名利，乐于献出。正确认识教师职业的苦与乐，树立正确的人生观、价值观。安贫乐教，爱岗敬业。杜绝利用职责之便谋取私利。以正确的心态来认识和对待社会上存在的腐败、分配不公、教师待遇偏低等社会问题，以坚定的立场来维护教师自身廉洁从教的形象，不能因为心理上的不平衡就利用职责之便谋取私利。</w:t>
      </w:r>
    </w:p>
    <w:p>
      <w:pPr>
        <w:pStyle w:val="Normal"/>
        <w:widowControl/>
        <w:bidi w:val="0"/>
        <w:spacing w:before="180" w:after="180"/>
        <w:jc w:val="left"/>
        <w:rPr/>
      </w:pPr>
      <w:r>
        <w:rPr/>
        <w:t>总之，教师要实实在在求学问、认认真真当老师、清清白白干事情，全身心地投入到自己所钟爱的事业和工作中。爱岗敬业，乐于奉献。在面临社会各种诱惑时，用教师职业道德规范严格约束自己，廉洁从教，抵制不良风气，坚守人民教师的操守。真正承担起教书育人神圣职责，保证教育的公正和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