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优秀团员事迹"/>
      <w:r>
        <w:rPr/>
        <w:t>大学生优秀团员事迹</w:t>
      </w:r>
      <w:bookmarkEnd w:id="0"/>
    </w:p>
    <w:p>
      <w:pPr>
        <w:pStyle w:val="Normal"/>
        <w:rPr/>
      </w:pPr>
      <w:r>
        <w:rPr/>
        <w:t>周芳云同学于</w:t>
      </w:r>
      <w:r>
        <w:rPr/>
        <w:t>2002</w:t>
      </w:r>
      <w:r>
        <w:rPr/>
        <w:t>年</w:t>
      </w:r>
      <w:r>
        <w:rPr/>
        <w:t>9</w:t>
      </w:r>
      <w:r>
        <w:rPr/>
        <w:t>月进入上海金融学院学习。时光如梭，转眼三年逝去，在此期间，她取得了一系列成绩，但用她自己的话来说：“我可能取得了些许微不足道的成绩，但这与学校的重视，党组织的关怀，老师的帮助，同学的支持是分不开的。”在老师同学眼中的她是一个开朗、活泼、大方、学习成绩优秀、工作出色的学生。她进校以来各方面表现突出，政治上要求进步，积极靠拢党组织，坚持以团员标准严格要求自己。学习勤奋，自觉性强，各科成绩优秀，四学期内分别获得三次一等人民奖学金、一次二等奖学金，并获得其他专项奖学金。她尊敬师长，友爱同学，关心集体，乐于助人，在同学中享有较高威信。兴趣广泛，爱好体育、棋类、写作等。先后担任班团支部书记、班长，院团委社会实践部副部长、院团委青年志愿者服务总队队长等职务。作为学生干部，她善于思考、认真踏实。在组织校内外活动时，能以身作则，体现了较强的组织管理能力。同时她积极参加各项活动，在活动中都有上佳表现，曾获得多项荣誉称号。具体如下：</w:t>
      </w:r>
    </w:p>
    <w:p>
      <w:pPr>
        <w:pStyle w:val="Normal"/>
        <w:rPr/>
      </w:pPr>
      <w:r>
        <w:rPr/>
        <w:t>在思想政治上，她迫切要求加入中国共产党，为我院努力工作有强烈的使命感。此外，她还积极参加青年志愿者服务队，或是从身边的小事做起：给年逾耄耋的老人让座，搀扶盲人同志过马路，虽然这也许都是一些小事，但她认为万丈高楼平地起，应从点滴的基础开始做起。学习、工作的压力比较大，但是她愈加珍惜时间，学习之余从来不吝啬帮助同学，因为他认为帮助别人也是在健全自己人格。通过她的不断努力，现已被会计系党总支确定为建党对象，近期将通过组织审批。在学习上，她系统地学习掌握了较为扎实的专业知识，在校期间</w:t>
      </w:r>
      <w:r>
        <w:rPr/>
        <w:t>,</w:t>
      </w:r>
      <w:r>
        <w:rPr/>
        <w:t>她学习努力，严格要求自己学好会计领域的各项专业知识及金融相关基础知识，并不断提高实际动手能力，取得了优秀的成绩，获得了三次一等人民奖学金，一次二等人民奖学金，以及专项安盛教育奖学金三等一次。</w:t>
      </w:r>
    </w:p>
    <w:p>
      <w:pPr>
        <w:pStyle w:val="Normal"/>
        <w:rPr/>
      </w:pPr>
      <w:r>
        <w:rPr/>
        <w:t>在社会工作上，周芳云同学曾担任班级团支部书记、班长、院社会实践部副部长及院青年志愿者服务总队队长等职务。</w:t>
      </w:r>
    </w:p>
    <w:p>
      <w:pPr>
        <w:pStyle w:val="Normal"/>
        <w:rPr/>
      </w:pPr>
      <w:r>
        <w:rPr/>
        <w:t>在工作中，她带领的志愿者服务总队起到了先锋带头作用，配合院“素质拓展计划”开展，为更多的同学提供了志愿者服务、社会实践服务的机会，在学校与社会之间架起了桥梁。她还与各系部联合开展志愿者活动成果展、交流会等，在校园中营造一种志愿服务的良好气氛。也让同学积极参与其中，为中国志愿者服务队伍的壮大做出自己的贡献。而今志愿者活动的一天天壮大，管理愈加完善，这学期在团委老师的支持下，成立了院志愿者服务总队，并且任命周芳云同学为院志愿者服务总队的队长。</w:t>
      </w:r>
    </w:p>
    <w:p>
      <w:pPr>
        <w:pStyle w:val="Normal"/>
        <w:rPr/>
      </w:pPr>
      <w:r>
        <w:rPr/>
        <w:t>在过去一年的工作中，由她带领的愿者服务队伍参加了“世界扶贫大会”志愿者服务队、上海科技馆、海洋馆志愿者服务队、上海</w:t>
      </w:r>
      <w:r>
        <w:rPr/>
        <w:t>2010</w:t>
      </w:r>
      <w:r>
        <w:rPr/>
        <w:t>年世博会志愿者服务队、赴浦东新区团委挂职学习志愿者服务等社会品牌志愿服务队伍。作为</w:t>
      </w:r>
      <w:r>
        <w:rPr/>
        <w:t>2010</w:t>
      </w:r>
      <w:r>
        <w:rPr/>
        <w:t>年上海世博会主力军的当代大学生，她配合上海市世博会筹办办公室、上海市教委等组织我院志愿者参加“迎世博、学双语、推广普通话”志愿者服务队伍，在曹路镇等在农村开设语言课程，辅导他们学习语言。</w:t>
      </w:r>
    </w:p>
    <w:p>
      <w:pPr>
        <w:pStyle w:val="Normal"/>
        <w:rPr/>
      </w:pPr>
      <w:r>
        <w:rPr/>
        <w:t>此外她还与曹路镇政府、曹路各个村委小区等联系开展各项志愿者活动，在阳光苑“阳光驿站”建立长期服务计划，在小区开展各种金融知识宣传、开设“爱心小学”、曹路镇政府干部英语班等，协助社区工作的开展。</w:t>
      </w:r>
    </w:p>
    <w:p>
      <w:pPr>
        <w:pStyle w:val="Normal"/>
        <w:rPr/>
      </w:pPr>
      <w:r>
        <w:rPr/>
        <w:t>在班级工作中，她配合系部、辅导员的各项工作，在老师与同学之间起到纽带的作用，热心帮助同学们解决生活上学习上的困难，负责班级工作规划及活动的开展，她带领班委积极组织各项活动，取得了良好的成果，她所在班级的团学活动，曾获得院“优秀组织奖”、“团学活动二等奖”等荣誉</w:t>
      </w:r>
      <w:r>
        <w:rPr/>
        <w:t>;</w:t>
      </w:r>
      <w:r>
        <w:rPr/>
        <w:t>在军训期间，作为班长她带领班上同学与烈日奋斗，展现大学生的风采，在军训汇演中她所在班级获得院军训综合评比第二名</w:t>
      </w:r>
      <w:r>
        <w:rPr/>
        <w:t>;</w:t>
      </w:r>
      <w:r>
        <w:rPr/>
        <w:t>她组织并参加的会计系“智力大考场”活动中获得“最佳组织奖”。得到辅导员和系部老师的认可。</w:t>
      </w:r>
    </w:p>
    <w:p>
      <w:pPr>
        <w:pStyle w:val="Normal"/>
        <w:rPr/>
      </w:pPr>
      <w:r>
        <w:rPr/>
        <w:t>在个人实践方面，她利用寒暑假积极参加社会实践，于</w:t>
      </w:r>
      <w:r>
        <w:rPr/>
        <w:t>2003</w:t>
      </w:r>
      <w:r>
        <w:rPr/>
        <w:t>年的暑期她在中国工商银行上海市浦东分行金融个人理财中心实习，主要学习抵押贷款、存款证明开据、银证转账、银证通的办理、电话银行开户等个人理财服务。将所学金融知识运用到实际，实践期间得到银行老师的一致好评。</w:t>
      </w:r>
    </w:p>
    <w:p>
      <w:pPr>
        <w:pStyle w:val="Normal"/>
        <w:rPr/>
      </w:pPr>
      <w:r>
        <w:rPr/>
        <w:t>在生活中，作为学生干部她积极帮助有困难的同学，所在寝室关系融洽，互相关心，共同努力，曾获得“寝室美化大赛优秀奖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年多的大学生活，她不断努力进取，在思想、学习、工作、实践等方面都取得了丰硕的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