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团委工作报告"/>
      <w:r>
        <w:rPr/>
        <w:t>公安团委工作报告</w:t>
      </w:r>
      <w:bookmarkEnd w:id="0"/>
    </w:p>
    <w:p>
      <w:pPr>
        <w:pStyle w:val="Normal"/>
        <w:rPr/>
      </w:pPr>
      <w:r>
        <w:rPr/>
        <w:t>今年，公安局团委以“十六大”精神为，在全国公安大活动的新下，创新铁路公安共青团工作的发展思路。紧密公安局党委中心工作，带领团员青年，投身到打击犯罪，铁路治安和抗击“非典”疫情的紧迫斗争中，了青年民警队伍的战斗力，了公安技能。，蓬勃团内活动，团员青年自身的综合素质，为团员青年的成长成才搭建舞台，使团内工作了新发展。</w:t>
      </w:r>
    </w:p>
    <w:p>
      <w:pPr>
        <w:pStyle w:val="Normal"/>
        <w:rPr/>
      </w:pPr>
      <w:r>
        <w:rPr/>
        <w:t>一、以“十六大”学习和“公安大”活动的为契机，多样的思想教育活动。</w:t>
      </w:r>
    </w:p>
    <w:p>
      <w:pPr>
        <w:pStyle w:val="Normal"/>
        <w:rPr/>
      </w:pPr>
      <w:r>
        <w:rPr/>
        <w:t>1</w:t>
      </w:r>
      <w:r>
        <w:rPr/>
        <w:t>、表彰《青橄榄》优秀通讯员和通讯员。</w:t>
      </w:r>
      <w:r>
        <w:rPr/>
        <w:t>1</w:t>
      </w:r>
      <w:r>
        <w:rPr/>
        <w:t>月</w:t>
      </w:r>
      <w:r>
        <w:rPr/>
        <w:t>9</w:t>
      </w:r>
      <w:r>
        <w:rPr/>
        <w:t>日，铁路局党委、铁路局联合下文表彰了全局青年职工创新创效优秀，公安局“《青橄榄》团报及网站”荣获管理类“优秀”一等奖，团委罗志江荣获创新创效活动“先进个人”称号。公安局团委紧紧抓住契机，于</w:t>
      </w:r>
      <w:r>
        <w:rPr/>
        <w:t>1</w:t>
      </w:r>
      <w:r>
        <w:rPr/>
        <w:t>月</w:t>
      </w:r>
      <w:r>
        <w:rPr/>
        <w:t>20</w:t>
      </w:r>
      <w:r>
        <w:rPr/>
        <w:t>日组织</w:t>
      </w:r>
      <w:r>
        <w:rPr/>
        <w:t>30</w:t>
      </w:r>
      <w:r>
        <w:rPr/>
        <w:t>名团员青年了座谈会，畅谈《青橄榄》团报创刊的体会，公安局党委书记黄天汉也亲临会场，并给多年来为团报的发展的通讯员颁发奖励证书，了团报思想教育载体在、教育青年的作用。</w:t>
      </w:r>
    </w:p>
    <w:p>
      <w:pPr>
        <w:pStyle w:val="Normal"/>
        <w:rPr/>
      </w:pPr>
      <w:r>
        <w:rPr/>
        <w:t>2</w:t>
      </w:r>
      <w:r>
        <w:rPr/>
        <w:t>、组织参加路局首届青工安全生产</w:t>
      </w:r>
      <w:r>
        <w:rPr/>
        <w:t>flash</w:t>
      </w:r>
      <w:r>
        <w:rPr/>
        <w:t>动漫设计大赛。我局多名计算机爱好者参加了大赛，百色所团员民警韦维制作的</w:t>
      </w:r>
      <w:r>
        <w:rPr/>
        <w:t>flash</w:t>
      </w:r>
      <w:r>
        <w:rPr/>
        <w:t>作品，生动地塑造了铁道公安在铁路运输生产，打击犯罪中的英勇形象，体现出较高的计算机软件设计和运用，及较专业的铁道知识和较强的教育性，在互联网上高投票支持，也专家评委认可，荣获了比赛二等奖。</w:t>
      </w:r>
    </w:p>
    <w:p>
      <w:pPr>
        <w:pStyle w:val="Normal"/>
        <w:rPr/>
      </w:pPr>
      <w:r>
        <w:rPr/>
        <w:t>3</w:t>
      </w:r>
      <w:r>
        <w:rPr/>
        <w:t>、再掀“十六大”精神的学习高潮。</w:t>
      </w:r>
      <w:r>
        <w:rPr/>
        <w:t>4</w:t>
      </w:r>
      <w:r>
        <w:rPr/>
        <w:t>月初，共青团全国铁路第七次代表大会在北京，公安局团委书记柳州铁路局代表荣幸参加了大会。会后，公安局团委向党委汇报，并对会议内容，迅速在全局共青团组织中部署学习，掀起了学习“十六大”精神的新热潮。</w:t>
      </w:r>
    </w:p>
    <w:p>
      <w:pPr>
        <w:pStyle w:val="Normal"/>
        <w:rPr/>
      </w:pPr>
      <w:r>
        <w:rPr/>
        <w:t>、团内大，畅谈工作新思路。</w:t>
      </w:r>
      <w:r>
        <w:rPr/>
        <w:t>8</w:t>
      </w:r>
      <w:r>
        <w:rPr/>
        <w:t>月</w:t>
      </w:r>
      <w:r>
        <w:rPr/>
        <w:t>14</w:t>
      </w:r>
      <w:r>
        <w:rPr/>
        <w:t>日至</w:t>
      </w:r>
      <w:r>
        <w:rPr/>
        <w:t>15</w:t>
      </w:r>
      <w:r>
        <w:rPr/>
        <w:t>日，公安局团委组织全局专职团干部“青年文明号”号长</w:t>
      </w:r>
      <w:r>
        <w:rPr/>
        <w:t>(</w:t>
      </w:r>
      <w:r>
        <w:rPr/>
        <w:t>所在团支部书记</w:t>
      </w:r>
      <w:r>
        <w:rPr/>
        <w:t>)“</w:t>
      </w:r>
      <w:r>
        <w:rPr/>
        <w:t>大，公安共青团怎么办”座谈会，传达了全国团的十五大会议和路局团委第十二届七次全委会的主要精神，了各团组织的半年工作汇报及下半年工作打算，党委下半年的中心工作和即将的次团代会的筹备要求，对下半年全局共青团工作性地了安排部署，畅谈工作新思路。</w:t>
      </w:r>
    </w:p>
    <w:p>
      <w:pPr>
        <w:pStyle w:val="Normal"/>
        <w:rPr/>
      </w:pPr>
      <w:r>
        <w:rPr/>
        <w:t>二、柳铁法制教育基地的规划，基地教育作用。</w:t>
      </w:r>
    </w:p>
    <w:p>
      <w:pPr>
        <w:pStyle w:val="Normal"/>
        <w:rPr/>
      </w:pPr>
      <w:r>
        <w:rPr/>
        <w:t>与柳铁看守所和团委，对柳铁法制教育基地了规划，为路法制教育基地荐言献策。</w:t>
      </w:r>
    </w:p>
    <w:p>
      <w:pPr>
        <w:pStyle w:val="Normal"/>
        <w:rPr/>
      </w:pPr>
      <w:r>
        <w:rPr/>
        <w:t>了“热爱生活、诚实做人”的法制教育活动。</w:t>
      </w:r>
      <w:r>
        <w:rPr/>
        <w:t>3</w:t>
      </w:r>
      <w:r>
        <w:rPr/>
        <w:t>月</w:t>
      </w:r>
      <w:r>
        <w:rPr/>
        <w:t>16</w:t>
      </w:r>
      <w:r>
        <w:rPr/>
        <w:t>日上午，公安局团委与柳铁一中团委组织近</w:t>
      </w:r>
      <w:r>
        <w:rPr/>
        <w:t>20</w:t>
      </w:r>
      <w:r>
        <w:rPr/>
        <w:t>名青少年到柳铁青少年法制教育基地柳铁看守所，了生动的法制教育活动。除了在押的少年犯为同学们现身说法，长期致力于青少年法制教育，被多所学校聘为法制副校长的杨顺德警官也给同学们上了一堂生动的法制课，并解答了同学们在生活中受到不法侵害时的种种疑惑，收到了的教育。</w:t>
      </w:r>
    </w:p>
    <w:p>
      <w:pPr>
        <w:pStyle w:val="Normal"/>
        <w:rPr/>
      </w:pPr>
      <w:r>
        <w:rPr/>
        <w:t>三、把好青年民警思想脉博，培养、使用青年人才的新思路。</w:t>
      </w:r>
    </w:p>
    <w:p>
      <w:pPr>
        <w:pStyle w:val="Normal"/>
        <w:rPr/>
      </w:pPr>
      <w:r>
        <w:rPr/>
        <w:t>公安局团委于服务青年，为青年民警展示才能的舞台，成长成才的环境。</w:t>
      </w:r>
    </w:p>
    <w:p>
      <w:pPr>
        <w:pStyle w:val="Normal"/>
        <w:rPr/>
      </w:pPr>
      <w:r>
        <w:rPr/>
        <w:t>1</w:t>
      </w:r>
      <w:r>
        <w:rPr/>
        <w:t>、摸清青年民警思想，协助组织部抓好大学生培训班的工作。</w:t>
      </w:r>
      <w:r>
        <w:rPr/>
        <w:t>4</w:t>
      </w:r>
      <w:r>
        <w:rPr/>
        <w:t>月</w:t>
      </w:r>
      <w:r>
        <w:rPr/>
        <w:t>8</w:t>
      </w:r>
      <w:r>
        <w:rPr/>
        <w:t>日至</w:t>
      </w:r>
      <w:r>
        <w:rPr/>
        <w:t>25</w:t>
      </w:r>
      <w:r>
        <w:rPr/>
        <w:t>日，公安局首期大学生民警培训班在柳州公安处培训基地举办，</w:t>
      </w:r>
      <w:r>
        <w:rPr/>
        <w:t>56</w:t>
      </w:r>
      <w:r>
        <w:rPr/>
        <w:t>名</w:t>
      </w:r>
      <w:r>
        <w:rPr/>
        <w:t>1990</w:t>
      </w:r>
      <w:r>
        <w:rPr/>
        <w:t>年参加工作的全日制本科生参加了培训。为协助办好此次培训班，公安局团委在开班前就着手调查摸底，就我局大学生民警现状及每个培训的个人情况，推荐班委的合适人选，全力协助组织对培训期间活动的策划、组织和实施工作，为班委帮助。开班期间，公安局团委以创新的思路，调动了每名大学生民警自我锻炼，自我展现的开创意识，组织的“如何人生价值”主题演讲比赛、大学生典型报告会的教育活动及联谊会、歌舞晚会、球类比赛等文体活动贯穿培训班始末。培训班结束前，公安局团委还组织部的要求，拟定调查问卷，大学生民警思想，并与班委联合出版了一期“大学生专刊”团报，检验了大学生民警学习，展现了大学生们的青春风采。“紧张、活泼、团结、奋进、创新”成了此次培训班留给各级和民警最深的印象，公安局团委的倾心工作也了公安局党委的肯定。</w:t>
      </w:r>
    </w:p>
    <w:p>
      <w:pPr>
        <w:pStyle w:val="Normal"/>
        <w:rPr/>
      </w:pPr>
      <w:r>
        <w:rPr/>
        <w:t>2</w:t>
      </w:r>
      <w:r>
        <w:rPr/>
        <w:t>、营造青年民警锻炼成长的环境，组织部公开竞聘公安局团委副书记工作。</w:t>
      </w:r>
      <w:r>
        <w:rPr/>
        <w:t>3</w:t>
      </w:r>
      <w:r>
        <w:rPr/>
        <w:t>月底至</w:t>
      </w:r>
      <w:r>
        <w:rPr/>
        <w:t>5</w:t>
      </w:r>
      <w:r>
        <w:rPr/>
        <w:t>月底，公安局党委在全局范围内公开竞聘团委副书记岗位，公安局团委党委的要求，，宣传工作，热情鼓励和支持符合条件的人员踊跃参加竞聘，从竞聘方案、笔试、面试试题的拟定到报名、资格审查、组织考试、演讲答辩、组织考核等各个环节，都到工作中。</w:t>
      </w:r>
      <w:r>
        <w:rPr/>
        <w:t>19</w:t>
      </w:r>
      <w:r>
        <w:rPr/>
        <w:t>名</w:t>
      </w:r>
      <w:r>
        <w:rPr/>
        <w:t>(</w:t>
      </w:r>
      <w:r>
        <w:rPr/>
        <w:t>更多精彩文章来自“秘书不求人”</w:t>
      </w:r>
      <w:r>
        <w:rPr/>
        <w:t>)</w:t>
      </w:r>
      <w:r>
        <w:rPr/>
        <w:t>报名竞聘的青年民警在层层选拔中了锻炼，优秀青年脱颖而出。</w:t>
      </w:r>
      <w:r>
        <w:rPr/>
        <w:t>6</w:t>
      </w:r>
      <w:r>
        <w:rPr/>
        <w:t>月</w:t>
      </w:r>
      <w:r>
        <w:rPr/>
        <w:t>1</w:t>
      </w:r>
      <w:r>
        <w:rPr/>
        <w:t>日团委新的人后，新的团委人于尽早公安共青团现况，摸清团员青年思想，多次基层了团内调查。</w:t>
      </w:r>
    </w:p>
    <w:p>
      <w:pPr>
        <w:pStyle w:val="Normal"/>
        <w:rPr/>
      </w:pPr>
      <w:r>
        <w:rPr/>
        <w:t>3</w:t>
      </w:r>
      <w:r>
        <w:rPr/>
        <w:t>、打造青年成长舞台，推荐优秀青年，柳局青年联合会委员公安系统推荐人选工作。</w:t>
      </w:r>
      <w:r>
        <w:rPr/>
        <w:t>5</w:t>
      </w:r>
      <w:r>
        <w:rPr/>
        <w:t>月底，路局团委下发了推荐柳州铁路局青年联合会届委员会委员人选的通知，公安局团委征求局、处两级党委和共青团组织的意见，政治素质过硬、敬业爱岗、有专长和议事能力等标准，从青年思想政治工作、青年管理者、青年志愿者、青年文化艺术、青少年维权等六个界别，推荐上报了</w:t>
      </w:r>
      <w:r>
        <w:rPr/>
        <w:t>6</w:t>
      </w:r>
      <w:r>
        <w:rPr/>
        <w:t>名优秀青年民警为路局青年联合会届委员会委员候备人选，使我局优秀青年能共青团组织，依托青年联合会组织，更多青年进步成才，热忱到社会生活、服务中去。</w:t>
      </w:r>
    </w:p>
    <w:p>
      <w:pPr>
        <w:pStyle w:val="Normal"/>
        <w:rPr/>
      </w:pPr>
      <w:r>
        <w:rPr/>
        <w:t>四、青年文化活动，青年民警业余文化生活。</w:t>
      </w:r>
    </w:p>
    <w:p>
      <w:pPr>
        <w:pStyle w:val="Normal"/>
        <w:rPr/>
      </w:pPr>
      <w:r>
        <w:rPr/>
        <w:t>为青年民警文明意识，锻炼健康体魄，摒弃不良习俗，动员和激励全局青年民警本职，奉献，营造文明健康、蓬勃向上的浓厚，</w:t>
      </w:r>
      <w:r>
        <w:rPr/>
        <w:t>8</w:t>
      </w:r>
      <w:r>
        <w:rPr/>
        <w:t>月至</w:t>
      </w:r>
      <w:r>
        <w:rPr/>
        <w:t>10</w:t>
      </w:r>
      <w:r>
        <w:rPr/>
        <w:t>月间，公安局团委组队参加路局青年文化节。</w:t>
      </w:r>
    </w:p>
    <w:p>
      <w:pPr>
        <w:pStyle w:val="Normal"/>
        <w:rPr/>
      </w:pPr>
      <w:r>
        <w:rPr/>
        <w:t>1</w:t>
      </w:r>
      <w:r>
        <w:rPr/>
        <w:t>、参加路局青年“解放思想与铁路跨越式发展”辩论赛。公安局团委成立了由</w:t>
      </w:r>
      <w:r>
        <w:rPr/>
        <w:t>4</w:t>
      </w:r>
      <w:r>
        <w:rPr/>
        <w:t>名选手组成的参赛队，并多次组织局、处机关等优秀青年为参赛队收集资料，出谋划策，模拟辩论，在</w:t>
      </w:r>
      <w:r>
        <w:rPr/>
        <w:t>8</w:t>
      </w:r>
      <w:r>
        <w:rPr/>
        <w:t>月</w:t>
      </w:r>
      <w:r>
        <w:rPr/>
        <w:t>11</w:t>
      </w:r>
      <w:r>
        <w:rPr/>
        <w:t>日的比赛中，来自柳州公安处青年民警张雯荣获比赛“优秀辨手”称号。</w:t>
      </w:r>
    </w:p>
    <w:p>
      <w:pPr>
        <w:pStyle w:val="Normal"/>
        <w:rPr/>
      </w:pPr>
      <w:r>
        <w:rPr/>
        <w:t>2</w:t>
      </w:r>
      <w:r>
        <w:rPr/>
        <w:t>、参加球类竞赛活动。从</w:t>
      </w:r>
      <w:r>
        <w:rPr/>
        <w:t>9</w:t>
      </w:r>
      <w:r>
        <w:rPr/>
        <w:t>月初至</w:t>
      </w:r>
      <w:r>
        <w:rPr/>
        <w:t>10</w:t>
      </w:r>
      <w:r>
        <w:rPr/>
        <w:t>月初，团委又分别组建了足球队、乒乓球队、羽毛球队参加了比赛，王瑜荣获乒乓球女子名，何燕云荣获女子羽毛球第五名。推荐、选拔及比赛各环节的带动作用，全局众多青年民警踊跃到体育锻炼中，了青年民警业余文化生活。</w:t>
      </w:r>
    </w:p>
    <w:p>
      <w:pPr>
        <w:pStyle w:val="Normal"/>
        <w:rPr/>
      </w:pPr>
      <w:r>
        <w:rPr/>
        <w:t>五、防“非典”措施，宣扬抗“非典”工作、“五条禁令”和蓝盾行动中涌现出的优秀青年民警。</w:t>
      </w:r>
    </w:p>
    <w:p>
      <w:pPr>
        <w:pStyle w:val="Normal"/>
        <w:rPr/>
      </w:pPr>
      <w:r>
        <w:rPr/>
        <w:t>四月初，面对突如其来的“非典”疫情，公安局团委协助党委防“非典”措施的，防“非典”物品的发放，每天收集机关各防范措施的情况，协助机关大院进出规定等制度的。，公安局团委还注重公安部颁布的“五条禁令”、公安局的“蓝盾行动”，对青年民警思想教育和宣传报道，青年民警严守纪律，健康生活。</w:t>
      </w:r>
    </w:p>
    <w:p>
      <w:pPr>
        <w:pStyle w:val="Normal"/>
        <w:rPr/>
      </w:pPr>
      <w:r>
        <w:rPr/>
        <w:t>1</w:t>
      </w:r>
      <w:r>
        <w:rPr/>
        <w:t>、慰问了战斗在抗“非典”工作一线中的青年民警。公安局团委需要，将团组织捐赠的数码相机、抗“非典”用品及乓乒球拍等体育用品，送到正申报自治区“青年文明号”柳州乘警支队一大队民警手中。，还多次看望基层青年民警，鼓舞了青年民警士气，坚定了民警誓夺“非典”战役的决心。</w:t>
      </w:r>
    </w:p>
    <w:p>
      <w:pPr>
        <w:pStyle w:val="Normal"/>
        <w:rPr/>
      </w:pPr>
      <w:r>
        <w:rPr/>
        <w:t>2</w:t>
      </w:r>
      <w:r>
        <w:rPr/>
        <w:t>、协助党委发放防“非典”宣传资料和健身运动，培养青年民警健康生活理念。</w:t>
      </w:r>
      <w:r>
        <w:rPr/>
        <w:t>6</w:t>
      </w:r>
      <w:r>
        <w:rPr/>
        <w:t>月</w:t>
      </w:r>
      <w:r>
        <w:rPr/>
        <w:t>29</w:t>
      </w:r>
      <w:r>
        <w:rPr/>
        <w:t>日上午，组织柳州地区青年民警近</w:t>
      </w:r>
      <w:r>
        <w:rPr/>
        <w:t>40</w:t>
      </w:r>
      <w:r>
        <w:rPr/>
        <w:t>人，分成柳州乘警支队、柳州治安支队、柳州刑侦支队和局、处机关队四个队，了一场“战非典、强体魄、迎七一”六人制足球比赛。二个半小时的激烈比赛，柳州乘警支队夺取了球赛冠军。</w:t>
      </w:r>
    </w:p>
    <w:p>
      <w:pPr>
        <w:pStyle w:val="Normal"/>
        <w:rPr/>
      </w:pPr>
      <w:r>
        <w:rPr/>
        <w:t>3</w:t>
      </w:r>
      <w:r>
        <w:rPr/>
        <w:t>、宣传团员青年在抗击“非典”战役、“五条禁令”和“蓝盾”行动中的好人好事及先进事迹。是奋战在抗“非典”一线的青年集体和个人，视疫情为敌情，以岗位为战场，与客运、卫生系统职工一道站车安全检查，体温检测，排查，做了卓有的工作，公安局团委《柳州铁道》等新闻媒体，对了宣传报道，并上报材料，表彰了柳州乘警支队一大队等抗“非典”先进集体和个人，地鼓舞激励了青年民警的斗志和战胜疫情、打击犯罪的决心，使公安工作。</w:t>
      </w:r>
    </w:p>
    <w:p>
      <w:pPr>
        <w:pStyle w:val="Normal"/>
        <w:rPr/>
      </w:pPr>
      <w:r>
        <w:rPr/>
        <w:t>六、团内活动稳步。</w:t>
      </w:r>
    </w:p>
    <w:p>
      <w:pPr>
        <w:pStyle w:val="Normal"/>
        <w:rPr/>
      </w:pPr>
      <w:r>
        <w:rPr/>
        <w:t>1</w:t>
      </w:r>
      <w:r>
        <w:rPr/>
        <w:t>、青年志愿者活动上新台阶。</w:t>
      </w:r>
    </w:p>
    <w:p>
      <w:pPr>
        <w:pStyle w:val="Normal"/>
        <w:rPr/>
      </w:pPr>
      <w:r>
        <w:rPr/>
        <w:t>公安局实施志愿者注册制度，动员凝聚了一大批的青年民警到志愿服务的行列，建设了一支以团员为主体，以注册志愿者为骨干的青年志愿者队伍。</w:t>
      </w:r>
      <w:r>
        <w:rPr/>
        <w:t>3</w:t>
      </w:r>
      <w:r>
        <w:rPr/>
        <w:t>月，我局黄中驮荣获铁道部“学习雷锋、志愿服务先进个人”称号，黎塘车站派出所青年学雷锋荣获全路“学习雷锋、志愿服务队”称号。曾琨、胡军、覃进军荣获铁路局“学雷锋先进个人”称号。</w:t>
      </w:r>
    </w:p>
    <w:p>
      <w:pPr>
        <w:pStyle w:val="Normal"/>
        <w:rPr/>
      </w:pPr>
      <w:r>
        <w:rPr/>
        <w:t>志愿者活动。</w:t>
      </w:r>
      <w:r>
        <w:rPr/>
        <w:t>3</w:t>
      </w:r>
      <w:r>
        <w:rPr/>
        <w:t>月</w:t>
      </w:r>
      <w:r>
        <w:rPr/>
        <w:t>2</w:t>
      </w:r>
      <w:r>
        <w:rPr/>
        <w:t>日，公安局注册志愿者</w:t>
      </w:r>
      <w:r>
        <w:rPr/>
        <w:t>15</w:t>
      </w:r>
      <w:r>
        <w:rPr/>
        <w:t>人参加了路局团委组织的“柳铁注册志愿者制度启动暨帮孤助残结对签字仪式”活动，柳州乘警支队团员民警李阳代表公安局注册志愿者了志愿者徽章。仪式后，又来到铁路家属区，自身所长，热心法律及网络安全知识等咨询服务，受到了职工的欢迎和赞扬。</w:t>
      </w:r>
      <w:r>
        <w:rPr/>
        <w:t>3</w:t>
      </w:r>
      <w:r>
        <w:rPr/>
        <w:t>月</w:t>
      </w:r>
      <w:r>
        <w:rPr/>
        <w:t>9</w:t>
      </w:r>
      <w:r>
        <w:rPr/>
        <w:t>日上午，公安局团委组织公安学校近</w:t>
      </w:r>
      <w:r>
        <w:rPr/>
        <w:t>30</w:t>
      </w:r>
      <w:r>
        <w:rPr/>
        <w:t>名学员民警，周未，来到柳州市永前路四区，参加植树造林绿色行动，美化铁路住宅新区环境。学员们挖坑、施肥、种树、培土、浇水，共植树</w:t>
      </w:r>
      <w:r>
        <w:rPr/>
        <w:t>30</w:t>
      </w:r>
      <w:r>
        <w:rPr/>
        <w:t>余株，受到了铁路职工家属的热情赞扬。</w:t>
      </w:r>
      <w:r>
        <w:rPr/>
        <w:t>5</w:t>
      </w:r>
      <w:r>
        <w:rPr/>
        <w:t>月，公安局团委业余，带领</w:t>
      </w:r>
      <w:r>
        <w:rPr/>
        <w:t>10</w:t>
      </w:r>
      <w:r>
        <w:rPr/>
        <w:t>名青年民警参加路局团委组织的防“非典”奉献日活动。</w:t>
      </w:r>
    </w:p>
    <w:p>
      <w:pPr>
        <w:pStyle w:val="Normal"/>
        <w:rPr/>
      </w:pPr>
      <w:r>
        <w:rPr/>
        <w:t>宣传报道我局青年志愿服务先进事迹。“志愿者活动日”来临前，公安局团委与柳铁电视台对黎塘车站派出所青年志愿者服务队了宣传报道，宣扬长期致力于帮孤助残，一方平安的事迹。</w:t>
      </w:r>
    </w:p>
    <w:p>
      <w:pPr>
        <w:pStyle w:val="Normal"/>
        <w:rPr/>
      </w:pPr>
      <w:r>
        <w:rPr/>
        <w:t>2</w:t>
      </w:r>
      <w:r>
        <w:rPr/>
        <w:t>、“青年文明号”社会效应。</w:t>
      </w:r>
    </w:p>
    <w:p>
      <w:pPr>
        <w:pStyle w:val="Normal"/>
        <w:rPr/>
      </w:pPr>
      <w:r>
        <w:rPr/>
        <w:t>品牌。</w:t>
      </w:r>
      <w:r>
        <w:rPr/>
        <w:t>4</w:t>
      </w:r>
      <w:r>
        <w:rPr/>
        <w:t>月</w:t>
      </w:r>
      <w:r>
        <w:rPr/>
        <w:t>25</w:t>
      </w:r>
      <w:r>
        <w:rPr/>
        <w:t>日，路局“青年文明号”培训班在柳州举办，我局组织了</w:t>
      </w:r>
      <w:r>
        <w:rPr/>
        <w:t>4</w:t>
      </w:r>
      <w:r>
        <w:rPr/>
        <w:t>位文明号号长参加了培训班。柳州乘警支队一大队还就文明号的先进事迹了经验发言，，该大队还精心，接待了“青年文明号”号长培训班</w:t>
      </w:r>
      <w:r>
        <w:rPr/>
        <w:t>70</w:t>
      </w:r>
      <w:r>
        <w:rPr/>
        <w:t>名号长的参观交流。</w:t>
      </w:r>
    </w:p>
    <w:p>
      <w:pPr>
        <w:pStyle w:val="Normal"/>
        <w:rPr/>
      </w:pPr>
      <w:r>
        <w:rPr/>
        <w:t>黎塘车站派出所和安龙车站派出所分别荣获路局级和公安局级“青年文明号”称号。</w:t>
      </w:r>
      <w:r>
        <w:rPr/>
        <w:t>3</w:t>
      </w:r>
      <w:r>
        <w:rPr/>
        <w:t>月</w:t>
      </w:r>
      <w:r>
        <w:rPr/>
        <w:t>13</w:t>
      </w:r>
      <w:r>
        <w:rPr/>
        <w:t>日，铁路局团委办公室主任李誉传等一行</w:t>
      </w:r>
      <w:r>
        <w:rPr/>
        <w:t>4</w:t>
      </w:r>
      <w:r>
        <w:rPr/>
        <w:t>人到黎塘车站派出所检查考核“青年文明号”创建工作。在所、处团委书记和团支部书记的汇报后，局团委检查了黎塘所“青年文明号”活动阵地、硬件设施及基础台帐等的工作情况，对黎塘所的团支部工作青年民警长期岗位志愿者活动的成绩了肯定，对创建“青年文明号”的工作性意见。长期，安龙车站派出所致力于党建带团建，，且在打击犯罪、铁路治安秩序、服务站区成绩，今年</w:t>
      </w:r>
      <w:r>
        <w:rPr/>
        <w:t>3</w:t>
      </w:r>
      <w:r>
        <w:rPr/>
        <w:t>月，被公安局团委授予公安局级“青年文明号”，柳铁公安文明号创建再添新员。</w:t>
      </w:r>
    </w:p>
    <w:p>
      <w:pPr>
        <w:pStyle w:val="Normal"/>
        <w:rPr/>
      </w:pPr>
      <w:r>
        <w:rPr/>
        <w:t>七、以行动和的成绩，胜利了共青团柳州铁路公安局次代表大会。</w:t>
      </w:r>
    </w:p>
    <w:p>
      <w:pPr>
        <w:pStyle w:val="Normal"/>
        <w:rPr/>
      </w:pPr>
      <w:r>
        <w:rPr/>
        <w:t>营造大会，展现公安局次团代会团建工作的成绩。自</w:t>
      </w:r>
      <w:r>
        <w:rPr/>
        <w:t>8</w:t>
      </w:r>
      <w:r>
        <w:rPr/>
        <w:t>月份，公安局团委以联谊晚会等文体活动的营造浓浓，喜迎团代会的。</w:t>
      </w:r>
      <w:r>
        <w:rPr/>
        <w:t>9</w:t>
      </w:r>
      <w:r>
        <w:rPr/>
        <w:t>月中旬，公安局团委在各团支部范围内了主题为“展青春风采，塑时代警风”的版报比赛和摄影比赛活动，共收集了</w:t>
      </w:r>
      <w:r>
        <w:rPr/>
        <w:t>20</w:t>
      </w:r>
      <w:r>
        <w:rPr/>
        <w:t>余幅作品，评出一等奖</w:t>
      </w:r>
      <w:r>
        <w:rPr/>
        <w:t>1</w:t>
      </w:r>
      <w:r>
        <w:rPr/>
        <w:t>名，二等奖</w:t>
      </w:r>
      <w:r>
        <w:rPr/>
        <w:t>2</w:t>
      </w:r>
      <w:r>
        <w:rPr/>
        <w:t>名，三等奖</w:t>
      </w:r>
      <w:r>
        <w:rPr/>
        <w:t>3</w:t>
      </w:r>
      <w:r>
        <w:rPr/>
        <w:t>名，鼓励奖</w:t>
      </w:r>
      <w:r>
        <w:rPr/>
        <w:t>5</w:t>
      </w:r>
      <w:r>
        <w:rPr/>
        <w:t>名，展现了三年来我局各级团组织的建设，展示我局青年民警高昂的精神风貌。此次参赛的版报作品多样，制作创新，“青年文明号”永福车站派出所和柳州公安处机关团支部均以网页的制作，让人耳目一新。</w:t>
      </w:r>
    </w:p>
    <w:p>
      <w:pPr>
        <w:pStyle w:val="Normal"/>
        <w:widowControl/>
        <w:bidi w:val="0"/>
        <w:spacing w:before="180" w:after="180"/>
        <w:jc w:val="left"/>
        <w:rPr/>
      </w:pPr>
      <w:r>
        <w:rPr/>
        <w:t>胜利了公安局次团代会。</w:t>
      </w:r>
      <w:r>
        <w:rPr/>
        <w:t>10</w:t>
      </w:r>
      <w:r>
        <w:rPr/>
        <w:t>月</w:t>
      </w:r>
      <w:r>
        <w:rPr/>
        <w:t>30</w:t>
      </w:r>
      <w:r>
        <w:rPr/>
        <w:t>日至</w:t>
      </w:r>
      <w:r>
        <w:rPr/>
        <w:t>31</w:t>
      </w:r>
      <w:r>
        <w:rPr/>
        <w:t>日，公安局团委在局礼堂了主题为《与时俱进，开拓进取，努力开创新时期公安共青团工作新》的次团员代表大会。公安局党委书记黄天汉、局长李海萌、政治部主任、纪委书记陶之白、铁路局团委书记王凌云及公安局部处室、铁路局各大口团委书记，</w:t>
      </w:r>
      <w:r>
        <w:rPr/>
        <w:t>62</w:t>
      </w:r>
      <w:r>
        <w:rPr/>
        <w:t>名团员代表，共</w:t>
      </w:r>
      <w:r>
        <w:rPr/>
        <w:t>85</w:t>
      </w:r>
      <w:r>
        <w:rPr/>
        <w:t>人参加了大会。大会总结了三年来全局共青团工作，科学分析了当前我局共青团工作面临的和任务，郑重了今后三年我局共青团工作的奋斗。大会选举产生了王华林、杨舟、张定先、苏治国、姜莉莉、盘鹏程、曾贞等</w:t>
      </w:r>
      <w:r>
        <w:rPr/>
        <w:t>7</w:t>
      </w:r>
      <w:r>
        <w:rPr/>
        <w:t>名同志为共青团柳州铁路公安局届委员会委员，届委员会次会议上选举产生了届委员会书记盘鹏程，了换届选举，为全局共青团工作新的业绩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