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致辞集锦"/>
      <w:r>
        <w:rPr/>
        <w:t>2023</w:t>
      </w:r>
      <w:r>
        <w:rPr/>
        <w:t>年证婚人婚礼致辞集锦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很高兴能与各位欢聚在这富丽堂皇、喜庆洋洋的东宫大酒店，共同见证</w:t>
      </w:r>
      <w:r>
        <w:rPr/>
        <w:t>___</w:t>
      </w:r>
      <w:r>
        <w:rPr/>
        <w:t>先生和</w:t>
      </w:r>
      <w:r>
        <w:rPr/>
        <w:t>__</w:t>
      </w:r>
      <w:r>
        <w:rPr/>
        <w:t>小姐喜结连理的伟大时刻，同时也很荣幸地受新郎新娘委托，作为证婚人在此发言。</w:t>
      </w:r>
    </w:p>
    <w:p>
      <w:pPr>
        <w:pStyle w:val="Normal"/>
        <w:rPr/>
      </w:pPr>
      <w:r>
        <w:rPr/>
        <w:t>我是新娘</w:t>
      </w:r>
      <w:r>
        <w:rPr/>
        <w:t>__</w:t>
      </w:r>
      <w:r>
        <w:rPr/>
        <w:t>的同事，她是我到单位工作以来，认识的第一位同事暨好朋友，她给我们的印象不仅是外表美丽端庄，而且心地善良，富有同情心，有理想，有追求，现在已经是南京邮电大学的研究生。对待工作认真负责，办事雷厉风行，富有开拓进取精神，关爱学生，与同事和睦相处，也懂得体谅父母亲的不易。应该说对她的评价，让我再说一个小时都不一定能说完，当然对她了解比我多的肯定还大有人在，比如新郎</w:t>
      </w:r>
      <w:r>
        <w:rPr/>
        <w:t>___</w:t>
      </w:r>
      <w:r>
        <w:rPr/>
        <w:t>。新郎</w:t>
      </w:r>
      <w:r>
        <w:rPr/>
        <w:t>___</w:t>
      </w:r>
      <w:r>
        <w:rPr/>
        <w:t>是上海</w:t>
      </w:r>
      <w:r>
        <w:rPr/>
        <w:t>__</w:t>
      </w:r>
      <w:r>
        <w:rPr/>
        <w:t>信息科技有限公司的一名软件工程师，同样新娘对</w:t>
      </w:r>
      <w:r>
        <w:rPr/>
        <w:t>___</w:t>
      </w:r>
      <w:r>
        <w:rPr/>
        <w:t>先生的评价也有很多，今天我就在此摘要新娘对新郎的部分评价，新娘说</w:t>
      </w:r>
      <w:r>
        <w:rPr/>
        <w:t>___</w:t>
      </w:r>
      <w:r>
        <w:rPr/>
        <w:t>先生是一位为人诚恳，重感情，有孝心，对工作认真负责，富有创新精神且有幽默感的阳光大男孩，是值得她依靠一辈子的真男人。</w:t>
      </w:r>
    </w:p>
    <w:p>
      <w:pPr>
        <w:pStyle w:val="Normal"/>
        <w:rPr/>
      </w:pPr>
      <w:r>
        <w:rPr/>
        <w:t>他们相识、相知、相恋，一路走来，有情人终成眷属</w:t>
      </w:r>
      <w:r>
        <w:rPr/>
        <w:t>!</w:t>
      </w:r>
      <w:r>
        <w:rPr/>
        <w:t>今天是两位新人的大喜之日，我作为证婚人，有义务、负责任地向各位来宾宣布：两位新人已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持证上岗，证件合法，有效期：一辈子</w:t>
      </w:r>
      <w:r>
        <w:rPr/>
        <w:t>!</w:t>
      </w:r>
    </w:p>
    <w:p>
      <w:pPr>
        <w:pStyle w:val="Normal"/>
        <w:rPr/>
      </w:pPr>
      <w:r>
        <w:rPr/>
        <w:t>借此机会，我也衷心地祝愿这对天造地设的新人的爱情会天长地久，相信他们一定能够共同营造一片洞天福地，做一对感天动地的孝顺子女，干一番惊天动地的伟大事业，生育出一个乃至一群具有经天纬地之才的国家栋梁，让双方父母每天都能够欢天喜地地享受天伦之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由于最近正在举办伦敦奥运会，因此我就套用一下奥运格言，衷心地祝愿各位来宾及家人在未来的日子里，财富增值速度更快、事业起点更高、身体素质更强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