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运动会开幕式讲话"/>
      <w:r>
        <w:rPr/>
        <w:t>5</w:t>
      </w:r>
      <w:r>
        <w:rPr/>
        <w:t>月份运动会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草长莺飞、朝气蓬勃的四月天里，为了庆祝“五一”国际劳动节这个具有特殊意义的光辉节日，由某某县总工会、县教育局联合举办的庆“五一”职工运动会今天隆重开幕了。这是我县广大职工的一次体育盛事。借此机会，我代表县委、县人大、县政府、县政协向运动会的召开表示热烈的祝贺</w:t>
      </w:r>
      <w:r>
        <w:rPr/>
        <w:t>!</w:t>
      </w:r>
      <w:r>
        <w:rPr/>
        <w:t>向全县广大职工及各阶层的劳动群众致以节日的问候</w:t>
      </w:r>
      <w:r>
        <w:rPr/>
        <w:t>!</w:t>
      </w:r>
      <w:r>
        <w:rPr/>
        <w:t>对全体参赛的运动员致以良好的祝愿</w:t>
      </w:r>
      <w:r>
        <w:rPr/>
        <w:t>!</w:t>
      </w:r>
    </w:p>
    <w:p>
      <w:pPr>
        <w:pStyle w:val="Normal"/>
        <w:rPr/>
      </w:pPr>
      <w:r>
        <w:rPr/>
        <w:t>工人阶级是我们党坚实的阶级基础，是社会主义物质文明、精神文明、政治文明建设的主力军。近年来，全县广大职工在各条战线上，以高度的主人翁意识，充分发挥自身的积极性、创造性，为我县深化改革、经济发展、社会稳定做出了不可磨灭的贡献。今天，在全县上下“建设科学发展示范县，打造洛阳新名片”的进程中，广大职工更是责无旁贷。希望你们继续发扬胸怀全局、爱岗敬业、拼博进取、无私奉献的优良传统，创新求实，与时俱进，扎实工作，肩负起光荣任务和崇高使命。</w:t>
      </w:r>
    </w:p>
    <w:p>
      <w:pPr>
        <w:pStyle w:val="Normal"/>
        <w:rPr/>
      </w:pPr>
      <w:r>
        <w:rPr/>
        <w:t>发展体育活动，增强人民体质，是惠及全县人民的事业。全县各级工会体育组织要高度重视，广泛宣传，加强领导，精心组织，充分激发全民健身热情，把健身活动延伸到最基层，落实到每一名群众。</w:t>
      </w:r>
    </w:p>
    <w:p>
      <w:pPr>
        <w:pStyle w:val="Normal"/>
        <w:rPr/>
      </w:pPr>
      <w:r>
        <w:rPr/>
        <w:t>团结深化友谊</w:t>
      </w:r>
      <w:r>
        <w:rPr/>
        <w:t>,</w:t>
      </w:r>
      <w:r>
        <w:rPr/>
        <w:t>拼搏铸就辉煌。今天，我们举办的这次运动会，既是活跃全县广大职工文化生活、倡导全民健身运动的需要，也是充分展示我县广大职工体育素质、时代风貌的一个平台</w:t>
      </w:r>
      <w:r>
        <w:rPr/>
        <w:t>;</w:t>
      </w:r>
      <w:r>
        <w:rPr/>
        <w:t>既是对广大职工竞技才能、品德修养等综合素质的考验，更是对各参赛单位群体、竞争意识、团队拼搏精神的综合体现。我希望在今天的运动会上，各位参赛队员都能本着“增强沟通，展示风采”的原则，展现出良好的竞技状态、优良的团队精神，赛出成绩，赛出水平，赛出风格，进一步激发广大职工的工作热情，把某某文体活动推向一个新的水平，为某某各项事业的腾飞，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县广大职工节日愉快</w:t>
      </w:r>
      <w:r>
        <w:rPr/>
        <w:t>!</w:t>
      </w:r>
      <w:r>
        <w:rPr/>
        <w:t>预祝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