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岩读书心得600字范文"/>
      <w:r>
        <w:rPr/>
        <w:t>《红岩》读书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卢梭曾说过：生活的最有意义的人，并不是年岁活得最大的人，而是对生活最有感受的人。那么他所说的感受又是从哪儿来的呢</w:t>
      </w:r>
      <w:r>
        <w:rPr/>
        <w:t>?</w:t>
      </w:r>
      <w:r>
        <w:rPr/>
        <w:t>每个人都会有自己独特的理解。我的理解就是两个字：阅读。因为我生活中的感受就来源于阅读，在生活中任何的点滴，哪怕是一点影子，我都能在书中找到并理解。啊，书真伟大，能够阅读真是幸福呀</w:t>
      </w:r>
      <w:r>
        <w:rPr/>
        <w:t>!</w:t>
      </w:r>
      <w:r>
        <w:rPr/>
        <w:t>暑假是我阅读的好时节，好多书充实了我的暑假生活，开拓了我的视野，让我明白了生活的艰苦和世间人情的冷暖。</w:t>
      </w:r>
    </w:p>
    <w:p>
      <w:pPr>
        <w:pStyle w:val="Normal"/>
        <w:rPr/>
      </w:pPr>
      <w:r>
        <w:rPr/>
        <w:t>让我印象最深的是《红岩》。它让我深深体会到了生活在今天的我们是多么幸福，也让我明白了应该珍惜眼前的一切。在这本书中我认识了许多为了革命事业宁死不屈的英雄人物，心里充满了对他们的敬佩。其中小萝卜头给我留下了深刻的印象。</w:t>
      </w:r>
    </w:p>
    <w:p>
      <w:pPr>
        <w:pStyle w:val="Normal"/>
        <w:rPr/>
      </w:pPr>
      <w:r>
        <w:rPr/>
        <w:t>《红岩》里小萝卜头是个</w:t>
      </w:r>
      <w:r>
        <w:rPr/>
        <w:t>9</w:t>
      </w:r>
      <w:r>
        <w:rPr/>
        <w:t>岁多的孩子，看上去却像个五六岁的孩子。他的手又瘦又小，较也只有一点点大，可是他的头却发育的比较大。和身子很不相称。看见他的人都爱摸摸他可爱的小脑袋，叫他小萝卜头。小萝卜头遇害时年仅</w:t>
      </w:r>
      <w:r>
        <w:rPr/>
        <w:t>9</w:t>
      </w:r>
      <w:r>
        <w:rPr/>
        <w:t>岁，他在敌人的监狱里被关押了</w:t>
      </w:r>
      <w:r>
        <w:rPr/>
        <w:t>8</w:t>
      </w:r>
      <w:r>
        <w:rPr/>
        <w:t>年，他的童年是在监狱里度过的，他完全失去了自由，就像关在笼中的一只小鸟。而小萝卜头是多么向往自由啊</w:t>
      </w:r>
      <w:r>
        <w:rPr/>
        <w:t>!</w:t>
      </w:r>
      <w:r>
        <w:rPr/>
        <w:t>他多么想自由地奔跑，快乐地玩耍</w:t>
      </w:r>
      <w:r>
        <w:rPr/>
        <w:t>;</w:t>
      </w:r>
      <w:r>
        <w:rPr/>
        <w:t>他多么想尽情地享受阳光，呼吸新鲜的空气</w:t>
      </w:r>
      <w:r>
        <w:rPr/>
        <w:t>;</w:t>
      </w:r>
      <w:r>
        <w:rPr/>
        <w:t>他多么想看看小花、小草、小鸟和小虫啊</w:t>
      </w:r>
      <w:r>
        <w:rPr/>
        <w:t>!</w:t>
      </w:r>
      <w:r>
        <w:rPr/>
        <w:t>然而，这些再平常不过的愿望，对小萝卜头来说，都是无法实现的。小萝卜头被关在白公馆里吃不好穿不暖，没有父母的呵护，也没有自由，真让人难过呀</w:t>
      </w:r>
      <w:r>
        <w:rPr/>
        <w:t>!</w:t>
      </w:r>
      <w:r>
        <w:rPr/>
        <w:t>我想我的生活跟小萝卜头比起来真是天壤之别呀——我衣来伸手，饭来张口，学习时有窗明几净的教室，在家里有妈妈、爸爸、爷爷奶奶等人帮助我，闲暇时还有小伙伴陪我玩，多么幸福呀</w:t>
      </w:r>
      <w:r>
        <w:rPr/>
        <w:t>!</w:t>
      </w:r>
    </w:p>
    <w:p>
      <w:pPr>
        <w:pStyle w:val="Normal"/>
        <w:rPr/>
      </w:pPr>
      <w:r>
        <w:rPr/>
        <w:t>最让我佩服的还是小萝卜头热爱学习和勇敢、乐观的精神</w:t>
      </w:r>
      <w:r>
        <w:rPr/>
        <w:t>!</w:t>
      </w:r>
      <w:r>
        <w:rPr/>
        <w:t>小萝卜头家境贫寒，为了减轻家里的负担，一直没能读书，但他又非常渴望读书。后来在监牢中，小萝卜头白天干活，晚上读书，遇到不懂的地方就向解放军叔叔请教，以此来满足对知识的渴求。而我们现在的人呢，生活在社会主义新中国，学费全免，安心坐在宽敞明亮的教室里读书，有知识丰富和具有教学经验的老师为我们引领，学习用品现代而高档，但是我们却身在福中不知福，不懂得好好珍惜这快乐而又幸福的时光，在学校时常有不守纪律的学生，有的甚至连基本的作业也不能完成。平时物质丰足的情况下，我吃饭不好好吃，经常浪费粮食，不知珍惜农民伯伯辛勤劳动的果实，而小萝卜头吃得却连猪食都不如。反思自己，我的脸上不禁发起“烧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沉思，书籍真是传递思想的纽带啊，让我们精神上得到了充足。我将继续与书，与书中鲜活的人物为伴，丰富自己的人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