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为公司做贡献范文_我为企业做贡献演讲稿"/>
      <w:r>
        <w:rPr/>
        <w:t>我为公司做贡献范文</w:t>
      </w:r>
      <w:r>
        <w:rPr/>
        <w:t>_</w:t>
      </w:r>
      <w:r>
        <w:rPr/>
        <w:t>我为企业做贡献演讲稿</w:t>
      </w:r>
      <w:bookmarkEnd w:id="0"/>
    </w:p>
    <w:p>
      <w:pPr>
        <w:pStyle w:val="Normal"/>
        <w:rPr/>
      </w:pPr>
      <w:r>
        <w:rPr/>
        <w:t>尊敬的各位领导，各位同事：</w:t>
      </w:r>
    </w:p>
    <w:p>
      <w:pPr>
        <w:pStyle w:val="Normal"/>
        <w:rPr/>
      </w:pPr>
      <w:r>
        <w:rPr/>
        <w:t>大家下午好</w:t>
      </w:r>
      <w:r>
        <w:rPr/>
        <w:t>!</w:t>
      </w:r>
      <w:r>
        <w:rPr/>
        <w:t>响应总公司“二次创业”的号召，我们动员全辖大讨论</w:t>
      </w:r>
      <w:r>
        <w:rPr/>
        <w:t>;</w:t>
      </w:r>
      <w:r>
        <w:rPr/>
        <w:t>落实总经理室“二次创业”的要求，我们机关各部门率先垂范，全员出主意，个个献良言。作为省公司办公室的普通一员，我以一名新员工的视角，谈一点对“二次创业”的认识和感受，我演讲的题目是“继传统，艰苦奉献</w:t>
      </w:r>
      <w:r>
        <w:rPr/>
        <w:t>;</w:t>
      </w:r>
      <w:r>
        <w:rPr/>
        <w:t>创新绩，奋勇争先。”</w:t>
      </w:r>
    </w:p>
    <w:p>
      <w:pPr>
        <w:pStyle w:val="Normal"/>
        <w:rPr/>
      </w:pPr>
      <w:r>
        <w:rPr/>
        <w:t>我于去年</w:t>
      </w:r>
      <w:r>
        <w:rPr/>
        <w:t>8</w:t>
      </w:r>
      <w:r>
        <w:rPr/>
        <w:t>月</w:t>
      </w:r>
      <w:r>
        <w:rPr/>
        <w:t>1</w:t>
      </w:r>
      <w:r>
        <w:rPr/>
        <w:t>日正式到公司报道试用，到现在一年见习期刚满，虽然不曾亲历一次创业的艰辛，却耳闻了不少一次创业的感动。在公司筹备期，领导组不辞辛苦，降低身份到全省各地广揽人才</w:t>
      </w:r>
      <w:r>
        <w:rPr/>
        <w:t>;</w:t>
      </w:r>
      <w:r>
        <w:rPr/>
        <w:t>各级员工不计报酬，放弃稳定加盟人寿财险默默奉献。作规划、写方案、跑关系、送审批、建机构、筹设备，他们用信仰和执着推动了公司的诞生，又用热情和汗水呵护着公司的成长。为了工作方便，筹备组吃住在悦宾，为了赶时间，所有工作人员夜以继日的连续作战。第一张保单见证了那一双双三天三夜未曾闭合的双眼和那一张张饱含激动泪水的笑脸，为了公司的强势起步，他们用自己家的存款垫付着一笔笔保费来完成顺利出单。正是为了创业的激情和梦想，凭着创业的团结和奉献，公司开业当年仅有一家营业部的情况下，超额完成总公司计划</w:t>
      </w:r>
      <w:r>
        <w:rPr/>
        <w:t>;</w:t>
      </w:r>
      <w:r>
        <w:rPr/>
        <w:t>第二年保费</w:t>
      </w:r>
    </w:p>
    <w:p>
      <w:pPr>
        <w:pStyle w:val="Normal"/>
        <w:rPr/>
      </w:pPr>
      <w:r>
        <w:rPr/>
        <w:t>规模跻身山西同业第五</w:t>
      </w:r>
      <w:r>
        <w:rPr/>
        <w:t>;</w:t>
      </w:r>
      <w:r>
        <w:rPr/>
        <w:t>第三年实现当年盈亏平衡，第四年保费过</w:t>
      </w:r>
      <w:r>
        <w:rPr/>
        <w:t>10</w:t>
      </w:r>
      <w:r>
        <w:rPr/>
        <w:t>亿，谱写了持续每年</w:t>
      </w:r>
      <w:r>
        <w:rPr/>
        <w:t>50%</w:t>
      </w:r>
      <w:r>
        <w:rPr/>
        <w:t>以上的增长，并稳居当地市场第二位的辉煌。</w:t>
      </w:r>
    </w:p>
    <w:p>
      <w:pPr>
        <w:pStyle w:val="Normal"/>
        <w:rPr/>
      </w:pPr>
      <w:r>
        <w:rPr/>
        <w:t>入司一年来，我切身体验了公司创新、执行、奉献的企业文化。上班第三天就与部门同事一起通宵达旦，日常的加班加点更是司空见惯，对于刚走出校门拿着微薄试用薪酬的新人确实是一种考验，为此我曾彷徨困惑，也想过逃避放弃，是“不了解它是什么，就不能轻易否定它”的信念让我坚持了下来。随着工作的深入，我逐渐认识了为了公司前途，不舍昼夜忘我工作的总经理室成员</w:t>
      </w:r>
      <w:r>
        <w:rPr/>
        <w:t>;</w:t>
      </w:r>
      <w:r>
        <w:rPr/>
        <w:t>逐渐了解了为了公司发展，做了心脏搭桥仍拼搏于业务应酬、拖着痛风的肢体仍奔波于机构筹建、忍着病痛折磨仍挑灯熬夜的各位高管</w:t>
      </w:r>
      <w:r>
        <w:rPr/>
        <w:t>;</w:t>
      </w:r>
      <w:r>
        <w:rPr/>
        <w:t>也逐渐熟悉了为了公司正常运营抹着眼泪加班、第二天仍带着微笑工作的许多普通职员。是他们的无私与付出，让初出象牙塔的我第一次正真读懂了什么叫责任，什么是信仰。正如刘总在一次会议上所言，人总是应该有点信仰的。在这个物欲横流的世界和时代，我开始暗自坚定自己的选择，甚至开始默默感恩我的机遇。因为我们公司领导的胸怀和抱负不是独善其身，而是兼济天下</w:t>
      </w:r>
      <w:r>
        <w:rPr/>
        <w:t>;</w:t>
      </w:r>
      <w:r>
        <w:rPr/>
        <w:t>因为我们公司高管的信念和追求不是穿衣吃饭，而是安身立命</w:t>
      </w:r>
      <w:r>
        <w:rPr/>
        <w:t>;</w:t>
      </w:r>
      <w:r>
        <w:rPr/>
        <w:t>更应为和我一起工作的普通员工有吃苦耐劳的品质和团结协作的精神，他们不是把工作当作事情而是当做事业在进行。</w:t>
      </w:r>
    </w:p>
    <w:p>
      <w:pPr>
        <w:pStyle w:val="Normal"/>
        <w:rPr/>
      </w:pPr>
      <w:r>
        <w:rPr/>
        <w:t>如今，经过几年的发展，公司在取得了一些成绩的同时，也开始步入矛盾凸显期，各种创业初期沉积的问题开始显现。与此同时，经过创业初期的疲惫，人们的激情和斗志有所衰减，更有甚者一些居功自傲、争权夺利、小富即安的思想开始滋生，完全忘记了“创业难，守业更难”的历史教训，开始漠视“不进则退”和“弱肉强食”的市场竞争法则。公司急需二次创业来克服内部转型和外部竞争的双重压力，办公室人员，是领导的马前卒，是对外宣传的当头炮，更是为大家服务的勤务员，办公室工作的特殊性，要求我们不仅要时刻准备，随时处理琐碎性事务，更要加强学习，综合掌握各部门信息，还要注重能力提升，紧跟领导发展步伐。现实需要我们继续保持艰苦奋斗、戒骄戒躁的工作态度，继续发扬团结协作、勇于奉献的工作作风，去完成“十二五”期间动态稳居市场份额第二，缩小与第一距离，拉大与第三差距的目标。经验告诉我们，只有发展才是硬道理，现实告诫我们，公司只是立足还没有稳固，只有继续科学发展才能实现公司增实力，员工增实惠的最终和谐。</w:t>
      </w:r>
    </w:p>
    <w:p>
      <w:pPr>
        <w:pStyle w:val="Normal"/>
        <w:rPr/>
      </w:pPr>
      <w:r>
        <w:rPr/>
        <w:t>作为新员工，我们缺乏太多的实践历炼和专业知识，只有付出双倍的努力，才能在一年的工作时间内收获两年的工作经验，紧跟一次创业者的步伐，继承他们的优良传统，以他们为榜样，与时间赛跑，快速成长，用</w:t>
      </w:r>
      <w:r>
        <w:rPr/>
        <w:t>80</w:t>
      </w:r>
      <w:r>
        <w:rPr/>
        <w:t>、</w:t>
      </w:r>
      <w:r>
        <w:rPr/>
        <w:t>90</w:t>
      </w:r>
      <w:r>
        <w:rPr/>
        <w:t>后新主人翁的责任感和青春热情为公司注入新的活力。“二次创业”</w:t>
      </w:r>
    </w:p>
    <w:p>
      <w:pPr>
        <w:pStyle w:val="Normal"/>
        <w:rPr/>
      </w:pPr>
      <w:r>
        <w:rPr/>
        <w:t>的号角已经吹响，有各级领导的指引和老员工的帮扶，我们有信心和决心参与到打赢这场市场争夺战的过程中去，我们为能亲身体验和分享这次创业的感受而庆幸，我们的青春不会留白，我们会收获同龄人难以企及的人生阅历和社会经验，这是任何物质财富所不能换取的无价资源。我们虽没有“为天地立心，为生民立命，为往圣继绝学，为万世开太平”的壮举，却也会在二次创业中“慎思明辩的理性、体验真切的情感，洒脱通达的境界”当年老时回首往事，我们不会因碌碌无为而羞耻，也不会因虚度年华而悔恨，我们至少可以自豪的宣称，我们曾为人寿财险山西省分公司的二次创业贡献过青春。让我们携起手来，团结一致，在公司二次创业的征程中争先、奋进</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