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简短版_2023年公司员工自我评价范文"/>
      <w:r>
        <w:rPr/>
        <w:t>员工自我评价简短版</w:t>
      </w:r>
      <w:r>
        <w:rPr/>
        <w:t>_2023</w:t>
      </w:r>
      <w:r>
        <w:rPr/>
        <w:t>年公司员工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