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印象深刻的比赛自我介绍"/>
      <w:r>
        <w:rPr/>
        <w:t>让人印象深刻的比赛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一名六年级的小学生，今年</w:t>
      </w:r>
      <w:r>
        <w:rPr/>
        <w:t>13</w:t>
      </w:r>
      <w:r>
        <w:rPr/>
        <w:t>岁了。老师们对我的评价是“文静、秀气、聪慧”的女孩。其实我的个性文静中透着爽朗，高兴的时候，会暗爽，会大笑，会与人分享我所愉快的事情。我的爱好很广泛，例如手工、书法、唱歌、打羽毛球、画画，这些业余爱好不仅丰富了我的课外生活同时也让我更加地热爱学习。我的人生信条是旁观者的姓名永远爬不到比赛的计分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娱乐节目是《快乐大本营》，更喜欢</w:t>
      </w:r>
      <w:r>
        <w:rPr/>
        <w:t>5</w:t>
      </w:r>
      <w:r>
        <w:rPr/>
        <w:t>位搞笑的主持人，所以我的梦想是考上一个好学校，当个主持人。这就是我——</w:t>
      </w:r>
      <w:r>
        <w:rPr/>
        <w:t>xx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