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行业心得体会"/>
      <w:r>
        <w:rPr/>
        <w:t>销售行业心得体会</w:t>
      </w:r>
      <w:bookmarkEnd w:id="0"/>
    </w:p>
    <w:p>
      <w:pPr>
        <w:pStyle w:val="Normal"/>
        <w:rPr/>
      </w:pPr>
      <w:r>
        <w:rPr/>
        <w:t>首先，运动鞋主要面对的消费群体是年轻与时尚群体，这一群体主要是青少年群体。</w:t>
      </w:r>
    </w:p>
    <w:p>
      <w:pPr>
        <w:pStyle w:val="Normal"/>
        <w:rPr/>
      </w:pPr>
      <w:r>
        <w:rPr/>
        <w:t>任何公司都不可能为市场上所有的顾客提供服务，只有通过有效的市场细分进而选择适合自身的目标市场，企业才能在市场上站稳脚跟。尤其是在现今需求日益多样化的国内外市场上，企业更需要根据顾客的不同需求将他们划分为不同的目标消费群体或者切割成若干的细分子市场，才能结合自身的优势资源为其中的一个或者数个细分市场提供有效而可盈利的营销服务。</w:t>
      </w:r>
    </w:p>
    <w:p>
      <w:pPr>
        <w:pStyle w:val="Normal"/>
        <w:rPr/>
      </w:pPr>
      <w:r>
        <w:rPr/>
        <w:t>很多运动鞋品牌厂家已经发现它们所面临的实际消费者与目标人群有一定的差距，整体用户群偏大。体育用品的核心消费群是</w:t>
      </w:r>
      <w:r>
        <w:rPr/>
        <w:t>14</w:t>
      </w:r>
      <w:r>
        <w:rPr/>
        <w:t>岁到</w:t>
      </w:r>
      <w:r>
        <w:rPr/>
        <w:t>45</w:t>
      </w:r>
      <w:r>
        <w:rPr/>
        <w:t>岁</w:t>
      </w:r>
      <w:r>
        <w:rPr/>
        <w:t>,</w:t>
      </w:r>
      <w:r>
        <w:rPr/>
        <w:t>而对体育用品企业来说，</w:t>
      </w:r>
      <w:r>
        <w:rPr/>
        <w:t>14—25</w:t>
      </w:r>
      <w:r>
        <w:rPr/>
        <w:t>岁的年轻人群是更为理想的消费者群体。而这一年龄段群体基本都是青少年，且青少年群体又是运动鞋消费中不可小视的一支生力军，相关数据显示，购买名牌体育用品的学生中，高中生占</w:t>
      </w:r>
      <w:r>
        <w:rPr/>
        <w:t>52%</w:t>
      </w:r>
      <w:r>
        <w:rPr/>
        <w:t>，初中生占</w:t>
      </w:r>
      <w:r>
        <w:rPr/>
        <w:t>44%</w:t>
      </w:r>
      <w:r>
        <w:rPr/>
        <w:t>，而大学生和小学生仅占不到</w:t>
      </w:r>
      <w:r>
        <w:rPr/>
        <w:t>4%</w:t>
      </w:r>
      <w:r>
        <w:rPr/>
        <w:t>。由此可见，</w:t>
      </w:r>
      <w:r>
        <w:rPr/>
        <w:t>13—18</w:t>
      </w:r>
      <w:r>
        <w:rPr/>
        <w:t>岁的中学生是运动鞋消费市场上最具活力的群体。</w:t>
      </w:r>
    </w:p>
    <w:p>
      <w:pPr>
        <w:pStyle w:val="Normal"/>
        <w:rPr/>
      </w:pPr>
      <w:r>
        <w:rPr/>
        <w:t>其次，这些消费群体的主要特征可以归纳为以下几点：</w:t>
      </w:r>
    </w:p>
    <w:p>
      <w:pPr>
        <w:pStyle w:val="Normal"/>
        <w:rPr/>
      </w:pPr>
      <w:r>
        <w:rPr/>
        <w:t>(1)</w:t>
      </w:r>
      <w:r>
        <w:rPr/>
        <w:t>、“自主决策”的一代。</w:t>
      </w:r>
    </w:p>
    <w:p>
      <w:pPr>
        <w:pStyle w:val="Normal"/>
        <w:rPr/>
      </w:pPr>
      <w:r>
        <w:rPr/>
        <w:t>13</w:t>
      </w:r>
      <w:r>
        <w:rPr/>
        <w:t>岁到</w:t>
      </w:r>
      <w:r>
        <w:rPr/>
        <w:t>18</w:t>
      </w:r>
      <w:r>
        <w:rPr/>
        <w:t>岁的人群，他们都是出生在</w:t>
      </w:r>
      <w:r>
        <w:rPr/>
        <w:t>80</w:t>
      </w:r>
      <w:r>
        <w:rPr/>
        <w:t>年代末和</w:t>
      </w:r>
      <w:r>
        <w:rPr/>
        <w:t>90</w:t>
      </w:r>
      <w:r>
        <w:rPr/>
        <w:t>年代初的这一代青少年，他们无论在产品消费上，还是在媒体接触上，以及他们的一些日常生活当中，青少年的自主决策力都表现得相当突出。</w:t>
      </w:r>
    </w:p>
    <w:p>
      <w:pPr>
        <w:pStyle w:val="Normal"/>
        <w:rPr/>
      </w:pPr>
      <w:r>
        <w:rPr/>
        <w:t>(2)</w:t>
      </w:r>
      <w:r>
        <w:rPr/>
        <w:t>、视野广阔、富有进取心的一代。</w:t>
      </w:r>
    </w:p>
    <w:p>
      <w:pPr>
        <w:pStyle w:val="Normal"/>
        <w:rPr/>
      </w:pPr>
      <w:r>
        <w:rPr/>
        <w:t>新经济时代的一个核心特征就是科技信息不断快速的发展，媒介形式是越来越多样化。而对新鲜事物的快速接受和掌握，使当代青少年走在了时代前沿，令他们成为见多识广、视野开阔的全新一代。</w:t>
      </w:r>
    </w:p>
    <w:p>
      <w:pPr>
        <w:pStyle w:val="Normal"/>
        <w:rPr/>
      </w:pPr>
      <w:r>
        <w:rPr/>
        <w:t>(3)</w:t>
      </w:r>
      <w:r>
        <w:rPr/>
        <w:t>、具有庞大的消费空间的一代。</w:t>
      </w:r>
    </w:p>
    <w:p>
      <w:pPr>
        <w:pStyle w:val="Normal"/>
        <w:rPr/>
      </w:pPr>
      <w:r>
        <w:rPr/>
        <w:t>随着城市发展水平和居民生活质量的提高，中国青少年凭借他们作为独生子女的优越地位，创造出庞大的消费空间。这首先从他们的零用钱可以看出来，有数据显示，青少年每个月的零用钱超过了</w:t>
      </w:r>
      <w:r>
        <w:rPr/>
        <w:t>200</w:t>
      </w:r>
      <w:r>
        <w:rPr/>
        <w:t>块钱，比较高的是广州，达到了</w:t>
      </w:r>
      <w:r>
        <w:rPr/>
        <w:t>289</w:t>
      </w:r>
      <w:r>
        <w:rPr/>
        <w:t>元。</w:t>
      </w:r>
    </w:p>
    <w:p>
      <w:pPr>
        <w:pStyle w:val="Normal"/>
        <w:rPr/>
      </w:pPr>
      <w:r>
        <w:rPr/>
        <w:t>(4)</w:t>
      </w:r>
      <w:r>
        <w:rPr/>
        <w:t>、交际需求旺盛的一代。</w:t>
      </w:r>
    </w:p>
    <w:p>
      <w:pPr>
        <w:pStyle w:val="Normal"/>
        <w:rPr/>
      </w:pPr>
      <w:r>
        <w:rPr/>
        <w:t>这一代青少年大多是独生子女，他们希望在感情上有一些寄托。从他们对零花钱的用途可以发现，有数据显示，</w:t>
      </w:r>
      <w:r>
        <w:rPr/>
        <w:t>20%</w:t>
      </w:r>
      <w:r>
        <w:rPr/>
        <w:t>左右的青少年，会把礼物作为自己零用钱的主要用途之一。买礼物、交手机话费等等，已经是他们日常开支当中很重要的部分。</w:t>
      </w:r>
      <w:r>
        <w:rPr/>
        <w:t>52%</w:t>
      </w:r>
      <w:r>
        <w:rPr/>
        <w:t>的青少年拥有手机。而且他们每个月的手机话费平均超过</w:t>
      </w:r>
      <w:r>
        <w:rPr/>
        <w:t>70</w:t>
      </w:r>
      <w:r>
        <w:rPr/>
        <w:t>元，从对手机的消费来看，他们在通讯上面也有很高的一个消费需求。说明他们通过手机已经建立起了自己的一个社交圈子。</w:t>
      </w:r>
    </w:p>
    <w:p>
      <w:pPr>
        <w:pStyle w:val="Normal"/>
        <w:rPr/>
      </w:pPr>
      <w:r>
        <w:rPr/>
        <w:t>(5)</w:t>
      </w:r>
      <w:r>
        <w:rPr/>
        <w:t>、个性与理性的矛盾体。</w:t>
      </w:r>
    </w:p>
    <w:p>
      <w:pPr>
        <w:pStyle w:val="Normal"/>
        <w:rPr/>
      </w:pPr>
      <w:r>
        <w:rPr/>
        <w:t>青少年心理发展尚未完全成熟，一方面，他们独立自主的能力在不断增强</w:t>
      </w:r>
      <w:r>
        <w:rPr/>
        <w:t>;</w:t>
      </w:r>
      <w:r>
        <w:rPr/>
        <w:t>但另一方面，他们对社会的认识能力还不是很强。所以很多时候他们做决策，更容易凭直观感受来下判断。这也是他们为什么会特别的喜欢一些新奇和有趣的事物，只要在表面上能吸引他们，他们就认为这是好的</w:t>
      </w:r>
    </w:p>
    <w:p>
      <w:pPr>
        <w:pStyle w:val="Normal"/>
        <w:rPr/>
      </w:pPr>
      <w:r>
        <w:rPr/>
        <w:t>(6)</w:t>
      </w:r>
      <w:r>
        <w:rPr/>
        <w:t>、渴望关爱。</w:t>
      </w:r>
    </w:p>
    <w:p>
      <w:pPr>
        <w:pStyle w:val="Normal"/>
        <w:rPr/>
      </w:pPr>
      <w:r>
        <w:rPr/>
        <w:t>随着社会的快速发展和进步，青少年的压力也是相当大的，压力不仅仅是来自于社会，还有父母，包括自己给自己的一些很高的期望所带来的压力。</w:t>
      </w:r>
    </w:p>
    <w:p>
      <w:pPr>
        <w:pStyle w:val="Normal"/>
        <w:rPr/>
      </w:pPr>
      <w:r>
        <w:rPr/>
        <w:t>最后，一件产品一定要针对其目标群体的特征而开发与设计。因此针对目标群体主要是青少年这一类的运动鞋产品在设计时应该体现高端化、年轻化</w:t>
      </w:r>
      <w:r>
        <w:rPr/>
        <w:t>;</w:t>
      </w:r>
      <w:r>
        <w:rPr/>
        <w:t>必要时还要重新设计自己的</w:t>
      </w:r>
      <w:r>
        <w:rPr/>
        <w:t>Logol</w:t>
      </w:r>
      <w:r>
        <w:rPr/>
        <w:t>而且设计思路要顺应年轻消费群体，特别是“</w:t>
      </w:r>
      <w:r>
        <w:rPr/>
        <w:t>90</w:t>
      </w:r>
      <w:r>
        <w:rPr/>
        <w:t>后”不断求变的心理</w:t>
      </w:r>
      <w:r>
        <w:rPr/>
        <w:t>;</w:t>
      </w:r>
      <w:r>
        <w:rPr/>
        <w:t>要寻求文化与情感溢价</w:t>
      </w:r>
      <w:r>
        <w:rPr/>
        <w:t>;</w:t>
      </w:r>
      <w:r>
        <w:rPr/>
        <w:t>体现激情、勇敢、锐气、向上、拼搏、勇敢、梦想、成就、超越等特质</w:t>
      </w:r>
      <w:r>
        <w:rPr/>
        <w:t>(</w:t>
      </w:r>
      <w:r>
        <w:rPr/>
        <w:t>李宁品牌的运动鞋便是体现个性化的一代产品，许多运动鞋厂家可以学习“李宁”成功的经验</w:t>
      </w:r>
      <w:r>
        <w:rPr/>
        <w:t>)</w:t>
      </w:r>
      <w:r>
        <w:rPr/>
        <w:t>。这只是针对运动鞋“个性”特征方面而言的，但若想在运动鞋这一市场上取得成功，注重产品质量、讲求正确的营销策略、注重品牌、形象的创建与维护是其开展业务的前提。</w:t>
      </w:r>
    </w:p>
    <w:p>
      <w:pPr>
        <w:pStyle w:val="Normal"/>
        <w:rPr/>
      </w:pPr>
      <w:r>
        <w:rPr/>
        <w:t>三、问题及解决方案</w:t>
      </w:r>
    </w:p>
    <w:p>
      <w:pPr>
        <w:pStyle w:val="Normal"/>
        <w:rPr/>
      </w:pPr>
      <w:r>
        <w:rPr/>
        <w:t>(</w:t>
      </w:r>
      <w:r>
        <w:rPr/>
        <w:t>一</w:t>
      </w:r>
      <w:r>
        <w:rPr/>
        <w:t>)</w:t>
      </w:r>
      <w:r>
        <w:rPr/>
        <w:t>、问题</w:t>
      </w:r>
    </w:p>
    <w:p>
      <w:pPr>
        <w:pStyle w:val="Normal"/>
        <w:rPr/>
      </w:pPr>
      <w:r>
        <w:rPr/>
        <w:t>虽然，随着技术的发展及网上市场的优化，淘宝已经在很大程度上受益，产品销售量、网站访问量等都得到了很大程度上的提高，但是，淘宝网若想持续向前发展，还必须不断地进行改进，从而跟上时代的发展的潮流，其首要的任务则是解决目前存在的一些问题。</w:t>
      </w:r>
    </w:p>
    <w:p>
      <w:pPr>
        <w:pStyle w:val="Normal"/>
        <w:rPr/>
      </w:pPr>
      <w:r>
        <w:rPr/>
        <w:t>那么对于淘宝目前存在的一些问题可以简单的列举如下：</w:t>
      </w:r>
    </w:p>
    <w:p>
      <w:pPr>
        <w:pStyle w:val="Normal"/>
        <w:rPr/>
      </w:pPr>
      <w:r>
        <w:rPr/>
        <w:t>第一、店家无照经营。有数据显示淘宝网上</w:t>
      </w:r>
      <w:r>
        <w:rPr/>
        <w:t>99.7%</w:t>
      </w:r>
      <w:r>
        <w:rPr/>
        <w:t>的卖家都属于无照经营，这势必会产生一些不法商从中谋取利益，从而损害消费者的利益。</w:t>
      </w:r>
    </w:p>
    <w:p>
      <w:pPr>
        <w:pStyle w:val="Normal"/>
        <w:rPr/>
      </w:pPr>
      <w:r>
        <w:rPr/>
        <w:t>第二、假冒伪劣产品和虚假广告经常出现。淘宝网上店铺销售假冒伪劣和与网页描述不符的产品，是虚假广告的表现，淘宝网为其提供平台，是有责任的，但是因为牵扯到“避风港原则”、“免责声明”，法律法规的空白等情况，查处起来肯定会有阻力，因此还需要很长一段时间对其进行规划。</w:t>
      </w:r>
    </w:p>
    <w:p>
      <w:pPr>
        <w:pStyle w:val="Normal"/>
        <w:rPr/>
      </w:pPr>
      <w:r>
        <w:rPr/>
        <w:t>第三、贩私行为。可以观察到，淘宝网上还有一个“全球购”模块，在网站应我们的要求杜绝商品信息中“免税、包税”字样出现后，几乎所有涉嫌贩私的商品都集中到了这里。“全球购”通俗的说就是海外代购，一些卖家人在海外，可以以比国内低廉的价格买到一些品牌产品，卖给淘宝网上的买家。</w:t>
      </w:r>
    </w:p>
    <w:p>
      <w:pPr>
        <w:pStyle w:val="Normal"/>
        <w:rPr/>
      </w:pPr>
      <w:r>
        <w:rPr/>
        <w:t>第四、交易合同不完善。面对面交易中，厂家与厂家、消费者与商家之间等经常建立书面合同，这有助于保护双方的利益，当双方产生矛盾时，可以把书面合同当做证据，诉诸于法律手段来维护自己的权益不受侵害，而对于网店上的购买行为而言，这一方面还是存在欠缺的。</w:t>
      </w:r>
    </w:p>
    <w:p>
      <w:pPr>
        <w:pStyle w:val="Normal"/>
        <w:widowControl/>
        <w:bidi w:val="0"/>
        <w:spacing w:before="180" w:after="180"/>
        <w:jc w:val="left"/>
        <w:rPr/>
      </w:pPr>
      <w:r>
        <w:rPr/>
        <w:t>第五、搜索工具还有待于完善。虽然互联网搜索技术得发展给消费者搜索产品带来了方便，但是目前的搜索依然不能够给出比较精确、满意的结果，消费者还需要花很多时间找到令自己最为满意的产品。因此，对搜索技术还有待于进一步改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