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技能培训班开班仪式讲话"/>
      <w:r>
        <w:rPr/>
        <w:t>劳动技能培训班开班仪式讲话</w:t>
      </w:r>
      <w:bookmarkEnd w:id="0"/>
    </w:p>
    <w:p>
      <w:pPr>
        <w:pStyle w:val="Normal"/>
        <w:rPr/>
      </w:pPr>
      <w:r>
        <w:rPr/>
        <w:t>各位领导、姐妹们：</w:t>
      </w:r>
    </w:p>
    <w:p>
      <w:pPr>
        <w:pStyle w:val="Normal"/>
        <w:rPr/>
      </w:pPr>
      <w:r>
        <w:rPr/>
        <w:t>大家好</w:t>
      </w:r>
      <w:r>
        <w:rPr/>
        <w:t>!</w:t>
      </w:r>
    </w:p>
    <w:p>
      <w:pPr>
        <w:pStyle w:val="Normal"/>
        <w:rPr/>
      </w:pPr>
      <w:r>
        <w:rPr/>
        <w:t>首先，欢迎各位妇女姐妹到</w:t>
      </w:r>
      <w:r>
        <w:rPr/>
        <w:t>XX</w:t>
      </w:r>
      <w:r>
        <w:rPr/>
        <w:t>镇来参加这次培训学习。今天，看到这么多妇女姐妹能来参加我们这个培训班，我很高兴、也很欣慰，证明我们广大妇女姐妹还是想学习、想发展，想积极投身到我市新农村建设的大潮中来。</w:t>
      </w:r>
    </w:p>
    <w:p>
      <w:pPr>
        <w:pStyle w:val="Normal"/>
        <w:rPr/>
      </w:pPr>
      <w:r>
        <w:rPr/>
        <w:t>今年是深入实施西部大开发战略的重要一年，也是“十二五”规划的开局之年，做好</w:t>
      </w:r>
      <w:r>
        <w:rPr/>
        <w:t>20xx</w:t>
      </w:r>
      <w:r>
        <w:rPr/>
        <w:t>年的各项工作，对于加快全市经济发展、促进社会和谐稳定，推进全面建设小康社会进程具有十分重要的意义。我们</w:t>
      </w:r>
      <w:r>
        <w:rPr/>
        <w:t>XXX</w:t>
      </w:r>
      <w:r>
        <w:rPr/>
        <w:t>是一个传统的农业大市</w:t>
      </w:r>
      <w:r>
        <w:rPr/>
        <w:t>(</w:t>
      </w:r>
      <w:r>
        <w:rPr/>
        <w:t>县</w:t>
      </w:r>
      <w:r>
        <w:rPr/>
        <w:t>)</w:t>
      </w:r>
      <w:r>
        <w:rPr/>
        <w:t>，农业在区域经济中占有举足轻重的位置。而我们广大妇女又是农业生产任务的主要承担者，因此，开展妇女农业生产技术培训势在必行。我们这期培训班，就是结合吊庄移民区产业发展实际，重点讲授马铃薯种植等方面的知识。希望大家能够珍惜这次学习机会，课堂上认真听，实践中多思考，真正做到学有所思、学有所获。在这里，我代表</w:t>
      </w:r>
      <w:r>
        <w:rPr/>
        <w:t>XXX</w:t>
      </w:r>
      <w:r>
        <w:rPr/>
        <w:t>对各位姐妹提几点希望：</w:t>
      </w:r>
    </w:p>
    <w:p>
      <w:pPr>
        <w:pStyle w:val="Normal"/>
        <w:rPr/>
      </w:pPr>
      <w:r>
        <w:rPr/>
        <w:t>一、弘扬“四自”精神，争做时代新女性。近年来，随着经济社会的不断发展，“男尊女卑”传统观念虽然受到了猛烈的冲击，但作为一种历史文化的沉淀物在一些妇女心理打下了自卑、软弱、顺从、依赖的烙印，一些妇女仍然认为“干得好不如嫁得好”，在事业上不求进取，生活上只顾过小日子，满足于“小富即安”、“夫贵妻荣”，被禁锢在家庭的范围内，从事着琐碎繁重的家务，即使有特长也得不到施展和发挥，经济得不到独立，在家庭和社会生活中往往处于被动和被支配的地位。</w:t>
      </w:r>
    </w:p>
    <w:p>
      <w:pPr>
        <w:pStyle w:val="Normal"/>
        <w:rPr/>
      </w:pPr>
      <w:r>
        <w:rPr/>
        <w:t>自强者人助之。自己开垦的土地，哪怕是一寸，也是最宽广的</w:t>
      </w:r>
      <w:r>
        <w:rPr/>
        <w:t>;</w:t>
      </w:r>
      <w:r>
        <w:rPr/>
        <w:t>自己播下的种子，哪怕收获一颗，也是最诱人的果实。作为一名女性，唯有自尊，才能深刻认识自身价值，唯有自信，才能不畏艰难，勇于直面人生</w:t>
      </w:r>
      <w:r>
        <w:rPr/>
        <w:t>;</w:t>
      </w:r>
      <w:r>
        <w:rPr/>
        <w:t>唯有自立，才能获得独立的人格</w:t>
      </w:r>
      <w:r>
        <w:rPr/>
        <w:t>;</w:t>
      </w:r>
      <w:r>
        <w:rPr/>
        <w:t>唯有自强，才能最终迈向成功。广大农村妇女要想在家庭和社会上获得独立和尊重，首先必须自立自强，克服依赖思想，树立竞争意识和成就意识，通过创业、就业，通过自己的劳动，赢得生存的物质条件，从而实现经济上的自立和人格上的独立。在座的各位姐妹要具有投身大事业的激情和放眼社会生活大世界的气魄，不能做闭锁在狭小天地和沉湎于个人感情世界的“小女人”，要树立自我意识，摆脱家庭的束缚，在创业和发展过程中充分体现人生价值。</w:t>
      </w:r>
    </w:p>
    <w:p>
      <w:pPr>
        <w:pStyle w:val="Normal"/>
        <w:rPr/>
      </w:pPr>
      <w:r>
        <w:rPr/>
        <w:t>二、树立新观念，争做增收致富带头人。随着第三产业的发展和女性职业优势的开发，适合女性的职业和岗位越来越多。但是，仍有不少失业妇女感到困惑、茫然，不知所措，增收无门。有的失业女性眼高手低，找工作既要求收入高，又要求轻松方便，宁可无所事事，也不愿降低标准</w:t>
      </w:r>
      <w:r>
        <w:rPr/>
        <w:t>;</w:t>
      </w:r>
      <w:r>
        <w:rPr/>
        <w:t>一些失地、失业妇女把家政服务看成是伺候人、低人一等的工作，才</w:t>
      </w:r>
      <w:r>
        <w:rPr/>
        <w:t>30</w:t>
      </w:r>
      <w:r>
        <w:rPr/>
        <w:t>多岁，就要求享受低保，而不愿从事家政服务和服务行业</w:t>
      </w:r>
      <w:r>
        <w:rPr/>
        <w:t>;</w:t>
      </w:r>
      <w:r>
        <w:rPr/>
        <w:t>一些失业妇女不愿意到私企工作，怕苦怕累，甘愿在家里受穷也不愿意外出打工</w:t>
      </w:r>
      <w:r>
        <w:rPr/>
        <w:t>;</w:t>
      </w:r>
      <w:r>
        <w:rPr/>
        <w:t>还有的失业妇女认为“家庭事业不能两全”，怕干事业后无法照顾好家庭，影响家庭的幸福。这些在就业心态上的误解与障碍，都需要及时转变。在座的姐妹们要冲破“小富即安”的思维习惯，发扬中华女性吃苦耐劳、勤俭节约的美德，树立“求生存、求发展”的观念，努力在新农村建设的大潮中抓住机遇、找准定位，不断根据复杂多变的市场需求调整发展方向，争做勇勇闯市场的女状元、增收致富的带头人，充分展现新时代新女性的良好风貌。</w:t>
      </w:r>
    </w:p>
    <w:p>
      <w:pPr>
        <w:pStyle w:val="Normal"/>
        <w:rPr/>
      </w:pPr>
      <w:r>
        <w:rPr/>
        <w:t>三、学习新技术，争做善于学习带头人。随着产业结构的不断升级，大量新职业在城乡涌现，对岗位的技能水平要求越来越高，特别是在农村，由于大部分男劳动力进城务工，农村妇女已经成为社会主义新农村建设的主力军，妇女致富、创业技能的强弱直接影响城乡经济的发展。培养有文化、懂技术、会经营的新型农民是建设社会主义新农村的根本保证，也是推动新农村建设的支撑和源泉。每一位农村妇女要有紧迫感和危机感，要与时俱进，跟上新农村经济发展的步伐。目前，由于家庭和生活的负担，我们妇女的精力大部分转移到丈夫、子女和家庭生活上，放松了学习和能力的提升，知识储备普遍不足。多一份技能，就多一份信心、多一份就业的机会。我们缺乏知识和技能的妇女要想实现稳定就业，就必须努力学文化、学科技、学经营、学管理、学习所从事行业所需要的各类必备知识，用知识武装头脑，掌握一技之长，增强竞争力，用智慧创造自己美好的人生。</w:t>
      </w:r>
    </w:p>
    <w:p>
      <w:pPr>
        <w:pStyle w:val="Normal"/>
        <w:rPr/>
      </w:pPr>
      <w:r>
        <w:rPr/>
        <w:t>姐妹们，我们这次培训只起抛砖引玉的作用，为大家传授一些常见的、实用的农业生产技术方面的知识和技能。大量的知识要靠你们在实践中主动参与学习和摸索积累。愿你们以此为新的起点，在党和政府的亲切关怀下，在全面建设小康社会的伟大实践中，创造新岗位、创造新业绩、创造新生活</w:t>
      </w:r>
      <w:r>
        <w:rPr/>
        <w:t>!</w:t>
      </w:r>
    </w:p>
    <w:p>
      <w:pPr>
        <w:pStyle w:val="Normal"/>
        <w:widowControl/>
        <w:bidi w:val="0"/>
        <w:spacing w:before="180" w:after="180"/>
        <w:jc w:val="left"/>
        <w:rPr/>
      </w:pPr>
      <w:r>
        <w:rPr/>
        <w:t>最后，祝培训班圆满成功</w:t>
      </w:r>
      <w:r>
        <w:rPr/>
        <w:t>!</w:t>
      </w:r>
      <w:r>
        <w:rPr/>
        <w:t>祝各位姐妹们身体健康</w:t>
      </w:r>
      <w:r>
        <w:rPr/>
        <w:t>!</w:t>
      </w:r>
      <w:r>
        <w:rPr/>
        <w:t>生活愉快</w:t>
      </w:r>
      <w:r>
        <w:rPr/>
        <w:t>!</w:t>
      </w:r>
      <w:r>
        <w:rPr/>
        <w:t>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