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成立领导讲话"/>
      <w:r>
        <w:rPr/>
        <w:t>部门成立领导讲话</w:t>
      </w:r>
      <w:bookmarkEnd w:id="0"/>
    </w:p>
    <w:p>
      <w:pPr>
        <w:pStyle w:val="Normal"/>
        <w:rPr/>
      </w:pPr>
      <w:r>
        <w:rPr/>
        <w:t>尊敬的各位领导，同学们大家好：</w:t>
      </w:r>
    </w:p>
    <w:p>
      <w:pPr>
        <w:pStyle w:val="Normal"/>
        <w:rPr/>
      </w:pPr>
      <w:r>
        <w:rPr/>
        <w:t>今天，我们在这里隆重召开我院新一任学生会的成立大会。首先，请允许我代表经管系学生会向在百忙之中抽出时间来参加本次大会的各位领导老师表示衷心的感谢</w:t>
      </w:r>
      <w:r>
        <w:rPr/>
        <w:t>;</w:t>
      </w:r>
      <w:r>
        <w:rPr/>
        <w:t>同时向出席成立大会的各位嘉宾表示热烈的欢迎。从第一届第一任学生会成立以来，正是有这么一批批前赴后继、无私奉献、积极进取、精益求精的学生干部的努力才有了今天电气学生会的辉煌成绩。在此，我谨代表我们团队向为电气系学生会的发展作出无私奉献的前辈们表示由衷的感谢。“谢谢”</w:t>
      </w:r>
      <w:r>
        <w:rPr/>
        <w:t>(</w:t>
      </w:r>
      <w:r>
        <w:rPr/>
        <w:t>鞠躬</w:t>
      </w:r>
      <w:r>
        <w:rPr/>
        <w:t>)</w:t>
      </w:r>
    </w:p>
    <w:p>
      <w:pPr>
        <w:pStyle w:val="Normal"/>
        <w:rPr/>
      </w:pPr>
      <w:r>
        <w:rPr/>
        <w:t>经管系学生会是在系老师的亲切关怀和大力支持下，依靠全系学生开展工作的群众性组织，是联系系部广大同学的桥梁和纽带。自系学生会成立以来，我们系学生会的发展大致可划分为两个阶段。第一个创业阶段：我们第一届第一任学生会干部同仁在一条全新的道路上为我们迈开了系前进的第一步，开始书写电气系学生会的历史</w:t>
      </w:r>
      <w:r>
        <w:rPr/>
        <w:t>;</w:t>
      </w:r>
      <w:r>
        <w:rPr/>
        <w:t>第二个是完善阶段：八个部门开始承担部分学生服务工作，系学生会在制度上逐步得到完善、在活动中屡推精品，创造了一个又一个辉煌。今天，我们又踏上了新的征程。</w:t>
      </w:r>
    </w:p>
    <w:p>
      <w:pPr>
        <w:pStyle w:val="Normal"/>
        <w:rPr/>
      </w:pPr>
      <w:r>
        <w:rPr/>
        <w:t>在接下来一年的任期中，我们主席和部长将和你们新的学生会成员带领我们团队在以下四个方面开展工作。</w:t>
      </w:r>
    </w:p>
    <w:p>
      <w:pPr>
        <w:pStyle w:val="Normal"/>
        <w:rPr/>
      </w:pPr>
      <w:r>
        <w:rPr/>
        <w:t>一、重新定位，制定全局性工作指导思路。在学院学部制改革后，学生会的职能发生了转变——即由“以活动为引导、以管理求促进”转变为职能更为明确的“强化服务意识，增进科学管理，以服务为导向，深入开展各项工作”。我们将减少活动数量、提高活动质量、做好日常管理、加强自身学习、严格自我要求、转变工作作风、强化全局观念。</w:t>
      </w:r>
    </w:p>
    <w:p>
      <w:pPr>
        <w:pStyle w:val="Normal"/>
        <w:rPr/>
      </w:pPr>
      <w:r>
        <w:rPr/>
        <w:t>二、建设学习型学生组织，升华组织文化。在学生会自身建设上以“学习生活化、生活学习化”为组织文化建设目标，建设学习型学生组织。主要工作有以下三个方面：第一、形成例会主题讨论制度，在发言中、在交流中寻求启迪并在工作中践行理论</w:t>
      </w:r>
      <w:r>
        <w:rPr/>
        <w:t>;</w:t>
      </w:r>
      <w:r>
        <w:rPr/>
        <w:t>第二、善于总结，善于沉淀。在每一项工作完成后，积极发动工作总结并将不足之处和可以分享的心得体会收集整理，使之成为院学生会的文化沉淀和宝贵财富。在总结中学习，在学习中进步。第三、组织举行“系学生会部门见面会”，实施“部门干事交流计划”加强部门间成员交流</w:t>
      </w:r>
      <w:r>
        <w:rPr/>
        <w:t>(</w:t>
      </w:r>
      <w:r>
        <w:rPr/>
        <w:t>包括部门间交换干事进行工作体验活动</w:t>
      </w:r>
      <w:r>
        <w:rPr/>
        <w:t>)</w:t>
      </w:r>
      <w:r>
        <w:rPr/>
        <w:t>，组织各系统形式多样的集体活动，让学生会成为“学生的素质拓展中心、干部的培训学校、成员的重要展示平台。力求建设一只思想成熟、勤劳肯干、勇于担当、素质过硬的学习型学生干部队伍</w:t>
      </w:r>
      <w:r>
        <w:rPr/>
        <w:t>!</w:t>
      </w:r>
    </w:p>
    <w:p>
      <w:pPr>
        <w:pStyle w:val="Normal"/>
        <w:rPr/>
      </w:pPr>
      <w:r>
        <w:rPr/>
        <w:t>三、加强学生会制度建设。完善办公室值班制度、制定学生会会议制度和活动组织制度、建立系部学生会交流制度。实施进步的工作评价制度，以此作为系学生会成员努力方向的指导性制度。具体的实施制度由各部门因循各自工作特点制定执行，为建设一个学习型的学生组织奠定制度基础</w:t>
      </w:r>
      <w:r>
        <w:rPr/>
        <w:t>!</w:t>
      </w:r>
      <w:r>
        <w:rPr/>
        <w:t>制度是行为的准则，更是组织有序运行的保障。我们在工作当中所获得的经验、在总结中获得的知识都可以为我们系学生会制度建设提供有力支撑，让我们系学生会在成长过程中逐渐成熟、机制更加健全，以制度的力量将我们丰富的人力资源转化为雄厚的人力资本。</w:t>
      </w:r>
    </w:p>
    <w:p>
      <w:pPr>
        <w:pStyle w:val="Normal"/>
        <w:rPr/>
      </w:pPr>
      <w:r>
        <w:rPr/>
        <w:t>四加强建设学生会自有品牌活动，力求出精品。学生组织当以组织活动最能锻炼人，最能直接服务同学。在品牌活动框架内推陈出新、创新机制、丰富内容，使之成为领导支持、同学喜爱、影响广泛、历届相传的精品活动。引导形成积极、健康、进步的校园生活文化</w:t>
      </w:r>
      <w:r>
        <w:rPr/>
        <w:t>!</w:t>
      </w:r>
      <w:r>
        <w:rPr/>
        <w:t>、</w:t>
      </w:r>
    </w:p>
    <w:p>
      <w:pPr>
        <w:pStyle w:val="Normal"/>
        <w:widowControl/>
        <w:bidi w:val="0"/>
        <w:spacing w:before="180" w:after="180"/>
        <w:jc w:val="left"/>
        <w:rPr/>
      </w:pPr>
      <w:r>
        <w:rPr/>
        <w:t>年轻的经济管理学院，我们以年轻的名义在此承诺，新一届方经管系学生会将加强自身建设，刻苦学习</w:t>
      </w:r>
      <w:r>
        <w:rPr/>
        <w:t>;</w:t>
      </w:r>
      <w:r>
        <w:rPr/>
        <w:t>努力站在一个新高度创造性地利用已有资源发挥一个院级学生组织应有的能力与作用，尽职责行使命</w:t>
      </w:r>
      <w:r>
        <w:rPr/>
        <w:t>;</w:t>
      </w:r>
      <w:r>
        <w:rPr/>
        <w:t>以一个高效、干练、严谨、自信的姿态来俯首为同学们服务</w:t>
      </w:r>
      <w:r>
        <w:rPr/>
        <w:t>!</w:t>
      </w:r>
      <w:r>
        <w:rPr/>
        <w:t>我们有信心，因为，我们正年轻</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