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的小班教师简单评语"/>
      <w:r>
        <w:rPr/>
        <w:t>给幼儿的小班教师简单评语</w:t>
      </w:r>
      <w:bookmarkEnd w:id="0"/>
    </w:p>
    <w:p>
      <w:pPr>
        <w:pStyle w:val="Normal"/>
        <w:rPr/>
      </w:pPr>
      <w:r>
        <w:rPr/>
        <w:t>1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5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8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9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  <w:r>
        <w:rPr/>
        <w:t>看过幼儿小班教师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小班教师评语大全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2016</w:t>
      </w:r>
      <w:r>
        <w:rPr/>
        <w:t>幼儿小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