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体会500字"/>
      <w:r>
        <w:rPr/>
        <w:t>学雷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不怎么爱看书，就是为了完成作业才读了这本书。可是一看就看上了隐，书就像有一只手抓住我，我不管怎么动也动不了。我整整看了一个下午，那就是《雷锋》，他的每一个事迹都感动着我，从小就知道向雷锋学习，向雷锋学习。去不知道谁是雷锋，自从看了这本书，我知道了。雷锋是个好同志，他自小在湖南望城长大，他饱受苦难。新中国成立后，他受到党和人民的亲切关怀，他当过勤务兵，工人，又成了解放军战士。他不忘党和人民的恩情，在他的心里起了一个念头——为人民做好事。并且他还说：人的生命是有限的，可是为人民服务是无限的。他从节约每一粒粮食，一颗螺丝钉，一度电做起，从不乱花一分钱，尽量为国家节约开支，他曾被评为“节约标兵”，有人不理解他，说他是傻子，但是雷锋不顾及流言蜚语。依然把他攒下的钱捐给灾区。可他们知道雷锋做的事时，都被其感动了，都向他学习。</w:t>
      </w:r>
    </w:p>
    <w:p>
      <w:pPr>
        <w:pStyle w:val="Normal"/>
        <w:rPr/>
      </w:pPr>
      <w:r>
        <w:rPr/>
        <w:t>可是不幸的事，一次意外事故中，他因公殉职，年仅</w:t>
      </w:r>
      <w:r>
        <w:rPr/>
        <w:t>22</w:t>
      </w:r>
      <w:r>
        <w:rPr/>
        <w:t>岁，毛主席向全民发出“向雷锋学习”的号召。后来有人无意间看见雷锋的日记看见雷锋所有事迹，将他的事全部公众于世，雷锋的事迹足足影响几代人。</w:t>
      </w:r>
    </w:p>
    <w:p>
      <w:pPr>
        <w:pStyle w:val="Normal"/>
        <w:rPr/>
      </w:pPr>
      <w:r>
        <w:rPr/>
        <w:t>我要记住雷锋的事迹，以他为榜样，作另一个雷锋，不但要发扬雷锋的精神，还要走雷锋未走完的路尽自己所能为人民服务。</w:t>
      </w:r>
    </w:p>
    <w:p>
      <w:pPr>
        <w:pStyle w:val="Normal"/>
        <w:rPr/>
      </w:pPr>
      <w:r>
        <w:rPr/>
        <w:t>学雷锋心得体会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学习雷锋心得体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月学雷锋心得体会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雷锋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习雷锋心得体会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