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介绍怎么说"/>
      <w:r>
        <w:rPr/>
        <w:t>面试时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答提示：在对自己的评价中，要学会充分肯定自己，突出自己的工作能力和工作优势，让用人单位看到我的自信，才能让用人单位相信你可以胜任这份工作。列举优点时，结合具体的事例，不要太过于空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