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糖果的经典广告词"/>
      <w:r>
        <w:rPr/>
        <w:t>关于糖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7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8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9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0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1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2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3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4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5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6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17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8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19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20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21.</w:t>
      </w:r>
      <w:r>
        <w:rPr/>
        <w:t>时时刻刻，珍惜生活。绿叶牌口香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