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安全月活动方案"/>
      <w:r>
        <w:rPr/>
        <w:t>2023</w:t>
      </w:r>
      <w:r>
        <w:rPr/>
        <w:t>年乡镇安全月活动方案</w:t>
      </w:r>
      <w:bookmarkEnd w:id="0"/>
    </w:p>
    <w:p>
      <w:pPr>
        <w:pStyle w:val="Normal"/>
        <w:rPr/>
      </w:pPr>
      <w:r>
        <w:rPr/>
        <w:t>今年是全面贯彻落实党的十七大精神的开局之年，也是广泛深入开展安全生产隐患攻坚战的重要之年。组织和开展好第七个“全国安全生产月”活动，对于唱响“安全发展”这一主旋律，引导正确的安全生产舆论导向，强化经营者的安全生产法制观念，推动我乡安全生产形势进一步好转具有重要意义。根据国家、省、市、县的工作部署，结合我县实际，特制定</w:t>
      </w:r>
      <w:r>
        <w:rPr/>
        <w:t>*</w:t>
      </w:r>
      <w:r>
        <w:rPr/>
        <w:t>县</w:t>
      </w:r>
      <w:r>
        <w:rPr/>
        <w:t>*</w:t>
      </w:r>
      <w:r>
        <w:rPr/>
        <w:t>乡“安全生产月”活动方案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以邓小平理论和“三个代表”重要思想和党的十七大精神为指导，高举中国特色社会主义伟大旗帜，坚持以人为本的科学发展观，广泛宣传安全发展指导原则和“安全第一、预防为主、综合治理”方针，紧紧围绕安全生产“隐患治理年”总体部署和当前正在进行的抗震救灾，进一步宣传贯彻党的安全生产方针、政策，弘扬安全生产文化，为推进我乡安全生产持续稳定好转，提供强有力的思想文化保证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治理隐患，防范事故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*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为加强我乡“安全生产月”活动的组织领导，经研究决定成立</w:t>
      </w:r>
      <w:r>
        <w:rPr/>
        <w:t>20*</w:t>
      </w:r>
      <w:r>
        <w:rPr/>
        <w:t>年</w:t>
      </w:r>
      <w:r>
        <w:rPr/>
        <w:t>*</w:t>
      </w:r>
      <w:r>
        <w:rPr/>
        <w:t>县</w:t>
      </w:r>
      <w:r>
        <w:rPr/>
        <w:t>*</w:t>
      </w:r>
      <w:r>
        <w:rPr/>
        <w:t>乡“安全生产月”活动领导小组，负责宏观指导、研究决定有关重大事项。</w:t>
      </w:r>
    </w:p>
    <w:p>
      <w:pPr>
        <w:pStyle w:val="Normal"/>
        <w:rPr/>
      </w:pPr>
      <w:r>
        <w:rPr/>
        <w:t>组长：</w:t>
      </w:r>
      <w:r>
        <w:rPr/>
        <w:t>*</w:t>
      </w:r>
    </w:p>
    <w:p>
      <w:pPr>
        <w:pStyle w:val="Normal"/>
        <w:rPr/>
      </w:pPr>
      <w:r>
        <w:rPr/>
        <w:t>副组长：</w:t>
      </w:r>
      <w:r>
        <w:rPr/>
        <w:t>*</w:t>
      </w:r>
    </w:p>
    <w:p>
      <w:pPr>
        <w:pStyle w:val="Normal"/>
        <w:rPr/>
      </w:pPr>
      <w:r>
        <w:rPr/>
        <w:t>成员：</w:t>
      </w:r>
      <w:r>
        <w:rPr/>
        <w:t>*</w:t>
      </w:r>
    </w:p>
    <w:p>
      <w:pPr>
        <w:pStyle w:val="Normal"/>
        <w:rPr/>
      </w:pPr>
      <w:r>
        <w:rPr/>
        <w:t>领导小组办公室设在乡安监所，具体负责“安全生产月”期间全乡性活动的组织实施，并综合指导各村、乡级各单位开展“安全生产月”活动。各村、乡级各单位也应成立“安全生产月”活动组织机构。</w:t>
      </w:r>
    </w:p>
    <w:p>
      <w:pPr>
        <w:pStyle w:val="Normal"/>
        <w:rPr/>
      </w:pPr>
      <w:r>
        <w:rPr/>
        <w:t>五、活动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“隐患治理年”的各项要求和当前正在进行的百日安全督查专项行动，在全乡组织开展一次安全生产大检查大整治活动。</w:t>
      </w:r>
    </w:p>
    <w:p>
      <w:pPr>
        <w:pStyle w:val="Normal"/>
        <w:rPr/>
      </w:pPr>
      <w:r>
        <w:rPr/>
        <w:t>1</w:t>
      </w:r>
      <w:r>
        <w:rPr/>
        <w:t>、各村、乡级各单位开展辖区内安全生产大检查。</w:t>
      </w:r>
    </w:p>
    <w:p>
      <w:pPr>
        <w:pStyle w:val="Normal"/>
        <w:rPr/>
      </w:pPr>
      <w:r>
        <w:rPr/>
        <w:t>2</w:t>
      </w:r>
      <w:r>
        <w:rPr/>
        <w:t>、乡安监所、船管站开展汛期水上运输安全大检查，加强对渡口、渡船的整治工作，要加大清理和打击“三无”船只工作力度，维护水上交通安全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乡安监所继续加大道路交通安全秩序整治力度，下大力气抓好交通安全秩序专项整治，预防和减少交通事故，杜绝群死群伤事故，强化对危险化学品运输秩序的监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