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六十六岁的生日致辞"/>
      <w:r>
        <w:rPr/>
        <w:t>父母六十六岁的生日致辞</w:t>
      </w:r>
      <w:bookmarkEnd w:id="0"/>
    </w:p>
    <w:p>
      <w:pPr>
        <w:pStyle w:val="Normal"/>
        <w:rPr/>
      </w:pPr>
      <w:r>
        <w:rPr/>
        <w:t>母亲：今日，是您</w:t>
      </w:r>
      <w:r>
        <w:rPr/>
        <w:t>66</w:t>
      </w:r>
      <w:r>
        <w:rPr/>
        <w:t>岁大寿，在如许一个欢庆的时辰，来自各处的指导、嘉宾、亲戚、同伙都洋溢着欢笑，带着鲜花，带着歌声，带着康乐，带着最时兴的言语向你道贺。您</w:t>
      </w:r>
      <w:r>
        <w:rPr/>
        <w:t>66</w:t>
      </w:r>
      <w:r>
        <w:rPr/>
        <w:t>岁的华诞是全校的喜事，是家人的荣耀</w:t>
      </w:r>
      <w:r>
        <w:rPr/>
        <w:t>!</w:t>
      </w:r>
      <w:r>
        <w:rPr/>
        <w:t>今日，我在这里为您祝福贺华诞，这使我万分康乐</w:t>
      </w:r>
    </w:p>
    <w:p>
      <w:pPr>
        <w:pStyle w:val="Normal"/>
        <w:rPr/>
      </w:pPr>
      <w:r>
        <w:rPr/>
        <w:t>66</w:t>
      </w:r>
      <w:r>
        <w:rPr/>
        <w:t>岁是人生一个辉煌的里程碑</w:t>
      </w:r>
      <w:r>
        <w:rPr/>
        <w:t>;66</w:t>
      </w:r>
      <w:r>
        <w:rPr/>
        <w:t>岁是一种阅历的标志</w:t>
      </w:r>
      <w:r>
        <w:rPr/>
        <w:t>;66</w:t>
      </w:r>
      <w:r>
        <w:rPr/>
        <w:t>岁是时兴多彩的夕阳</w:t>
      </w:r>
      <w:r>
        <w:rPr/>
        <w:t>;66</w:t>
      </w:r>
      <w:r>
        <w:rPr/>
        <w:t>岁是人生浓缩的精髓。</w:t>
      </w:r>
      <w:r>
        <w:rPr/>
        <w:t>66</w:t>
      </w:r>
      <w:r>
        <w:rPr/>
        <w:t>年的坎坷进程，</w:t>
      </w:r>
      <w:r>
        <w:rPr/>
        <w:t>66</w:t>
      </w:r>
      <w:r>
        <w:rPr/>
        <w:t>年的悲欢聚散，</w:t>
      </w:r>
      <w:r>
        <w:rPr/>
        <w:t>66</w:t>
      </w:r>
      <w:r>
        <w:rPr/>
        <w:t>年风风雨雨的锤炼，</w:t>
      </w:r>
      <w:r>
        <w:rPr/>
        <w:t>66</w:t>
      </w:r>
      <w:r>
        <w:rPr/>
        <w:t>年曲曲折折的阅历，</w:t>
      </w:r>
      <w:r>
        <w:rPr/>
        <w:t>66</w:t>
      </w:r>
      <w:r>
        <w:rPr/>
        <w:t>年谨小慎微的垦植，</w:t>
      </w:r>
      <w:r>
        <w:rPr/>
        <w:t>66</w:t>
      </w:r>
      <w:r>
        <w:rPr/>
        <w:t>年废寝忘食的拼搏，使大家自己由稚嫩变得稳健，由单薄变得丰厚，由耐烦变得宽厚，由功利变得大度。</w:t>
      </w:r>
    </w:p>
    <w:p>
      <w:pPr>
        <w:pStyle w:val="Normal"/>
        <w:rPr/>
      </w:pPr>
      <w:r>
        <w:rPr/>
        <w:t>人的生命如同一条河道：</w:t>
      </w:r>
    </w:p>
    <w:p>
      <w:pPr>
        <w:pStyle w:val="Normal"/>
        <w:rPr/>
      </w:pPr>
      <w:r>
        <w:rPr/>
        <w:t>少年时涓涓水珠，清流晶莹，纯挚无暇</w:t>
      </w:r>
      <w:r>
        <w:rPr/>
        <w:t>;</w:t>
      </w:r>
    </w:p>
    <w:p>
      <w:pPr>
        <w:pStyle w:val="Normal"/>
        <w:rPr/>
      </w:pPr>
      <w:r>
        <w:rPr/>
        <w:t>年轻时芳华生机，热情洋溢，撞激起朵多浪花</w:t>
      </w:r>
      <w:r>
        <w:rPr/>
        <w:t>;</w:t>
      </w:r>
    </w:p>
    <w:p>
      <w:pPr>
        <w:pStyle w:val="Normal"/>
        <w:rPr/>
      </w:pPr>
      <w:r>
        <w:rPr/>
        <w:t>中年时飞跃峡谷，豁达豁达，浪遏飞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到老年，河道已进入大海，水面坦荡，波涛平稳，容纳万物、吐纳星月，放言高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