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集体林权改制动员会发言"/>
      <w:r>
        <w:rPr/>
        <w:t>全县集体林权改制动员会发言</w:t>
      </w:r>
      <w:bookmarkEnd w:id="0"/>
    </w:p>
    <w:p>
      <w:pPr>
        <w:pStyle w:val="Normal"/>
        <w:rPr/>
      </w:pPr>
      <w:r>
        <w:rPr/>
        <w:t>适时开展各类严打专项行动对保护森林资源安全将起到重要作用。但我也必须看到仅仅依靠每年一次两次的专项行动，森林资源保护工作是一项长期、艰巨的任务。尚不能形成对森林资源稳定、有效的监管，这就要求我必须从长远利益出发，建立起森林资源保护的长效机制，逐步实现我市森林资源保护的规范化、制度化、科学化。</w:t>
      </w:r>
    </w:p>
    <w:p>
      <w:pPr>
        <w:pStyle w:val="Normal"/>
        <w:rPr/>
      </w:pPr>
      <w:r>
        <w:rPr/>
        <w:t>各级党委和政府要把森林资源保护工作纳入政府责任体系，一要实行森林资源保护工作目标责任制。森林资源保护是全社会的责任。实行目标管理，主要领导是第一责任人，分管领导是直接责任人，把森林资源保护工作作为重点工作内容之一，与其它重点工作同部署、同落实、同检查、同考核，达不到目标要求的坚决追究有关领导和工作人员责任，造成恶劣影响的实行“一票否决”</w:t>
      </w:r>
    </w:p>
    <w:p>
      <w:pPr>
        <w:pStyle w:val="Normal"/>
        <w:rPr/>
      </w:pPr>
      <w:r>
        <w:rPr/>
        <w:t>进一步整顿林业执法队伍，二要提高林业执法队伍整体素质。林业执法队伍素质的高低决定了森林资源保护工作成效的成败。要结合林业公安管理体制改革。通过“岗位练兵”等多种形式，加大对林业公安干警的教育培训力度，重点提高思想政治水平和业务工作能力，努力打造一支作风优良、素质过硬、能打硬仗的林业执法队伍。</w:t>
      </w:r>
    </w:p>
    <w:p>
      <w:pPr>
        <w:pStyle w:val="Normal"/>
        <w:rPr/>
      </w:pPr>
      <w:r>
        <w:rPr/>
        <w:t>面向农村，三要深入开展林业法制宣传。要利用广播、电视、报纸、网络、板报、画廊、标语等各种宣传媒介。面向群众，广泛、深入、持久地宣传林业法律法规和有关政策，提高干部群众尤其是广大农村干部群众的法律意识，教育、引导他自觉遵纪守法，积极主动地做好森林资源的保护者和监督员，努力营造“保护森林，人人有责”浓厚氛围，为森林资源保护工作创造有利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鉴和推广乾安县让字镇的成功经验，四要建立森林资源保护网络体系。要充分发挥乡</w:t>
      </w:r>
      <w:r>
        <w:rPr/>
        <w:t>(</w:t>
      </w:r>
      <w:r>
        <w:rPr/>
        <w:t>镇</w:t>
      </w:r>
      <w:r>
        <w:rPr/>
        <w:t>)</w:t>
      </w:r>
      <w:r>
        <w:rPr/>
        <w:t>村屯在森林资源保护中的重要作用。重新组建护林员队伍，并以生态公益林补偿基金解决护林员的工资问题。要建立乡</w:t>
      </w:r>
      <w:r>
        <w:rPr/>
        <w:t>(</w:t>
      </w:r>
      <w:r>
        <w:rPr/>
        <w:t>镇</w:t>
      </w:r>
      <w:r>
        <w:rPr/>
        <w:t>)</w:t>
      </w:r>
      <w:r>
        <w:rPr/>
        <w:t>村屯护林责任制，逐级签定并落实护林责任状，加强基层森林资源保护网络体系建设，增强管护功能，提高管护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