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的演讲稿"/>
      <w:r>
        <w:rPr/>
        <w:t>校园安全主题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，是我们成长的摇篮，学习的乐土，可是危险也时时刻刻地隐伏在每一个角落。因此，我们需要铭记，安全无小事，细节不可忽视，只有防患于未然才是正道</w:t>
      </w:r>
      <w:r>
        <w:rPr/>
        <w:t>!</w:t>
      </w:r>
    </w:p>
    <w:p>
      <w:pPr>
        <w:pStyle w:val="Normal"/>
        <w:rPr/>
      </w:pPr>
      <w:r>
        <w:rPr/>
        <w:t>同学们，你们正处于一生中最精彩、最充满活力的阶段。你们自信、勇敢，敢闯、敢拼，可是就在这样花样的年龄，每天有将近一个班的学生因为安全事故而无缘校园。日常威胁到我们的安全隐患有：打架斗殴、食物中毒、体育运动损伤、网络交友安全、交通事故、火灾、溺水、危害等。在这里，我向全体同学提出如下建议：</w:t>
      </w:r>
    </w:p>
    <w:p>
      <w:pPr>
        <w:pStyle w:val="Normal"/>
        <w:rPr/>
      </w:pPr>
      <w:r>
        <w:rPr/>
        <w:t>第一、要有高度的安全意识。对本班教室里的各种教学设施、用电设备等定期进行专门检查，若发现隐患，及时汇报。</w:t>
      </w:r>
    </w:p>
    <w:p>
      <w:pPr>
        <w:pStyle w:val="Normal"/>
        <w:rPr/>
      </w:pPr>
      <w:r>
        <w:rPr/>
        <w:t>第二、要注意交通安全。一定要严格遵守交通规则，主动避让机动车辆，不在路上追跑打闹。</w:t>
      </w:r>
    </w:p>
    <w:p>
      <w:pPr>
        <w:pStyle w:val="Normal"/>
        <w:rPr/>
      </w:pPr>
      <w:r>
        <w:rPr/>
        <w:t>第三、注意饮食安全。在学校食堂就餐，不在街头流动摊点购买食品，不购买三无食品，防止误食不卫生食品，造成食物中毒。</w:t>
      </w:r>
    </w:p>
    <w:p>
      <w:pPr>
        <w:pStyle w:val="Normal"/>
        <w:rPr/>
      </w:pPr>
      <w:r>
        <w:rPr/>
        <w:t>第四、在各项运动中要注意运动安全。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第五、上下楼的安全。课间不要追打吵闹，不要在楼内游戏喧哗。课间操时，上下楼梯要有序慢行、不要拥挤。同时要养成良好的习惯，上下楼梯要靠右行。</w:t>
      </w:r>
    </w:p>
    <w:p>
      <w:pPr>
        <w:pStyle w:val="Normal"/>
        <w:rPr/>
      </w:pPr>
      <w:r>
        <w:rPr/>
        <w:t>第六、我们自己在做事时也要有安全意识。因为青少年时期容易冲动，易感情用事，因此，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只要你平时养成良好的文明习惯，就能形成一种积级向上的健康文明行为，希望全体同学从规范做起，从文明做起，让我们一起来创建我们的平安校园，祝愿我们每天平平安安到校，高高兴兴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