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兵入伍家长发言稿精选"/>
      <w:r>
        <w:rPr/>
        <w:t>新兵入伍家长发言稿精选</w:t>
      </w:r>
      <w:bookmarkEnd w:id="0"/>
    </w:p>
    <w:p>
      <w:pPr>
        <w:pStyle w:val="Normal"/>
        <w:rPr/>
      </w:pPr>
      <w:r>
        <w:rPr/>
        <w:t>各位领导、新兵及家长同志们：</w:t>
      </w:r>
    </w:p>
    <w:p>
      <w:pPr>
        <w:pStyle w:val="Normal"/>
        <w:rPr/>
      </w:pPr>
      <w:r>
        <w:rPr/>
        <w:t>今天，我有幸参加乡党委、乡政府、乡人武部举行的欢送新兵大会，并作为一名新兵家庭代表在这里发言，心情感到十分激动和自豪。首先，请允许我代表全体新兵家长对乡党委、乡政府对我们军属的深切关心表示衷心的感谢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国家兴亡，匹夫有责</w:t>
      </w:r>
      <w:r>
        <w:rPr/>
        <w:t>"</w:t>
      </w:r>
      <w:r>
        <w:rPr/>
        <w:t>，依法服兵役是每个公民的光荣义务。早在抗日战争时期，就有许多</w:t>
      </w:r>
      <w:r>
        <w:rPr/>
        <w:t>"</w:t>
      </w:r>
      <w:r>
        <w:rPr/>
        <w:t>母亲叫儿子打东洋，妻子送郎上战场</w:t>
      </w:r>
      <w:r>
        <w:rPr/>
        <w:t>"</w:t>
      </w:r>
      <w:r>
        <w:rPr/>
        <w:t>的动人战事。在和平年代的今天，送子参军</w:t>
      </w:r>
      <w:r>
        <w:rPr/>
        <w:t>"</w:t>
      </w:r>
      <w:r>
        <w:rPr/>
        <w:t>仍然是我们应尽的职责。在旧中国，民不聊生，国家受难，其根据原因就是国家政治腐</w:t>
      </w:r>
      <w:r>
        <w:rPr/>
        <w:t>-</w:t>
      </w:r>
      <w:r>
        <w:rPr/>
        <w:t>败，国防松驰，军队不堪一击。新中国成立后，特别在改革开放政策的指导下，国力不断增强，人民生活日益富裕。忆苦思甜，我更深切地感到</w:t>
      </w:r>
      <w:r>
        <w:rPr/>
        <w:t>"</w:t>
      </w:r>
      <w:r>
        <w:rPr/>
        <w:t>国无防不立，民无军不安</w:t>
      </w:r>
      <w:r>
        <w:rPr/>
        <w:t>"</w:t>
      </w:r>
      <w:r>
        <w:rPr/>
        <w:t>的道理。国防力量的有无和强弱，直接关系到国家的安全，民族的尊严，人民的幸福和社会的发展。</w:t>
      </w:r>
    </w:p>
    <w:p>
      <w:pPr>
        <w:pStyle w:val="Normal"/>
        <w:rPr/>
      </w:pPr>
      <w:r>
        <w:rPr/>
        <w:t>我的儿子和在座的新战士一样，响应祖国号召，积极报名参军，现已被光荣批准应征入伍，即将跨入中国人民解放军的军营。他将和其他新兵一起，带着地方政府和家乡人民的殷切期望和嘱托，在保卫祖国的神圣岗位上贡献自己的青春。这是我们新兵家长的骄傲，也是全乡人民的光荣。</w:t>
      </w:r>
    </w:p>
    <w:p>
      <w:pPr>
        <w:pStyle w:val="Normal"/>
        <w:rPr/>
      </w:pPr>
      <w:r>
        <w:rPr/>
        <w:t>人民军队是一所大学校，新兵入伍后，可以学习政治、军事和文化知识，学会许多做人的道理，学到许多社会上和家庭中学不到的东西。艰苦紧张的军营生活，可以锻炼出百折不挠的意志，培养出过硬的军事素质、严明的组织纪律和良好的工作、生活作风，这些对于他们一辈子来说都是笔宝贵的财富，我们做家长的应该感到欣慰。</w:t>
      </w:r>
    </w:p>
    <w:p>
      <w:pPr>
        <w:pStyle w:val="Normal"/>
        <w:rPr/>
      </w:pPr>
      <w:r>
        <w:rPr/>
        <w:t>孩子入伍后，我们作为新兵家长，要坚决做到认真种好责任田，妥善处理好家中一切事务，在力所能及的情况下，遇到困难尽可能自己解决，不以</w:t>
      </w:r>
      <w:r>
        <w:rPr/>
        <w:t>"</w:t>
      </w:r>
      <w:r>
        <w:rPr/>
        <w:t>军属</w:t>
      </w:r>
      <w:r>
        <w:rPr/>
        <w:t>"</w:t>
      </w:r>
      <w:r>
        <w:rPr/>
        <w:t>自居，向组织和地方领导乱伸手，提要求，添麻烦，坚决遵守部队的规章制度，不搞特殊化，不找借口和理由让孩子回家探亲，要争当一名</w:t>
      </w:r>
      <w:r>
        <w:rPr/>
        <w:t>"</w:t>
      </w:r>
      <w:r>
        <w:rPr/>
        <w:t>模范军属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最后，衷心地希望新兵同志们到部队后要认真工作，刻苦训练，早日立功受奖，以优异的成绩向家乡人民汇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