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新年祝贺词"/>
      <w:r>
        <w:rPr/>
        <w:t>工程部新年祝贺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别说我无情无义，好歹我也传了条一角钱的短信，不惜浪费电池的电力，顶着被电磁波辐射的生命危险，这样不考虑后果就是要给你拜个年！新年好！</w:t>
      </w:r>
      <w:r>
        <w:rPr/>
        <w:t>2.</w:t>
      </w:r>
      <w:r>
        <w:rPr/>
        <w:t>变撒哈拉之沙为财太平洋之水为福喜新拉雅之颠为寿，送作新年礼物，祝你新的一年财广福多身体健康！</w:t>
      </w:r>
      <w:r>
        <w:rPr/>
        <w:t>3.</w:t>
      </w:r>
      <w:r>
        <w:rPr/>
        <w:t>甭管大海再多水，大山再多伟，蜘蛛再多腿，辣椒再辣嘴，也甭管拉</w:t>
      </w:r>
      <w:r>
        <w:rPr/>
        <w:t>D</w:t>
      </w:r>
      <w:r>
        <w:rPr/>
        <w:t>有多鬼，美国有多累，总之春节你最美！新春快乐！</w:t>
      </w:r>
      <w:r>
        <w:rPr/>
        <w:t>.</w:t>
      </w:r>
      <w:r>
        <w:rPr/>
        <w:t>对不起，这么晚了还发短信给你，如果有吵到你的话，在此跟你说声……活该！谁叫你要比我早睡，呵呵！</w:t>
      </w:r>
      <w:r>
        <w:rPr/>
        <w:t>5.</w:t>
      </w:r>
      <w:r>
        <w:rPr/>
        <w:t>我很穷买不起大把的红玫瑰，我的钱只够买盆仙人球；但我浪漫，现在捧着这仙人球来到你面前，鼓足勇气对你说出那三个字：坐上去！</w:t>
      </w:r>
      <w:r>
        <w:rPr/>
        <w:t>6.</w:t>
      </w:r>
      <w:r>
        <w:rPr/>
        <w:t>昨天梦到上帝他说可满足我一个愿望，我拿出地球仪说要世界和平，他说太难了换一个吧，我拿出你的照片，说要这人变漂亮点。他沉思了一下说：拿地球仪我再看看！</w:t>
      </w:r>
      <w:r>
        <w:rPr/>
        <w:t>7.</w:t>
      </w:r>
      <w:r>
        <w:rPr/>
        <w:t>希望你永远快乐的就像炉子上的水壶一样，即使屁股烧得红红的，也依然快乐地吹着口哨美的冒泡泡。</w:t>
      </w:r>
      <w:r>
        <w:rPr/>
        <w:t>8.</w:t>
      </w:r>
      <w:r>
        <w:rPr/>
        <w:t>耳朵痒吗？代表我在想你；嘴巴痒吗？代表我想吻你；手痒吗？代表我想牵着你的手；身体痒吗？……哇塞……脏死了，还不赶快去洗澡。</w:t>
      </w:r>
      <w:r>
        <w:rPr/>
        <w:t>9.</w:t>
      </w:r>
      <w:r>
        <w:rPr/>
        <w:t>我这份祝福跨过重重高山，掠过条条小溪，闯过红绿灯，跳过大马路，窜过小胡同，闪过卖冰糖葫芦的老太太，钻进你耳朵里</w:t>
      </w:r>
      <w:r>
        <w:rPr/>
        <w:t>-</w:t>
      </w:r>
      <w:r>
        <w:rPr/>
        <w:t>祝新年快乐！</w:t>
      </w:r>
      <w:r>
        <w:rPr/>
        <w:t>10.</w:t>
      </w:r>
      <w:r>
        <w:rPr/>
        <w:t>新的一年里，你每天要做三件事：第一件是微笑</w:t>
      </w:r>
      <w:r>
        <w:rPr/>
        <w:t>[^_^]</w:t>
      </w:r>
      <w:r>
        <w:rPr/>
        <w:t>第二件是欢笑</w:t>
      </w:r>
      <w:r>
        <w:rPr/>
        <w:t>[^o^]</w:t>
      </w:r>
      <w:r>
        <w:rPr/>
        <w:t>第三件是大笑</w:t>
      </w:r>
      <w:r>
        <w:rPr/>
        <w:t>[^0^]</w:t>
      </w:r>
      <w:r>
        <w:rPr/>
        <w:t>祝你欢笑每一天，新年快乐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