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普查工作会议讲话稿"/>
      <w:r>
        <w:rPr/>
        <w:t>农业普查工作会议讲话稿</w:t>
      </w:r>
      <w:bookmarkEnd w:id="0"/>
    </w:p>
    <w:p>
      <w:pPr>
        <w:pStyle w:val="Normal"/>
        <w:rPr/>
      </w:pPr>
      <w:r>
        <w:rPr/>
        <w:t>同志们：</w:t>
      </w:r>
    </w:p>
    <w:p>
      <w:pPr>
        <w:pStyle w:val="Normal"/>
        <w:rPr/>
      </w:pPr>
      <w:r>
        <w:rPr/>
        <w:t>我到神农架林区来的时间很短，很多情况还不清楚，还在进一步熟悉中。刚才王林同志做的主题报告和沈区长的讲话，很具体，很全面，很实际，我都很赞同。结合现实统计工作的需要，我谈几点心得，供大家交流。</w:t>
      </w:r>
    </w:p>
    <w:p>
      <w:pPr>
        <w:pStyle w:val="Normal"/>
        <w:rPr/>
      </w:pPr>
      <w:r>
        <w:rPr/>
        <w:t>一、充分肯定去年的统计工作取得的成绩</w:t>
      </w:r>
    </w:p>
    <w:p>
      <w:pPr>
        <w:pStyle w:val="Normal"/>
        <w:rPr/>
      </w:pPr>
      <w:r>
        <w:rPr/>
        <w:t>统计数据是社会一个时期现状经济发展的显示器、晴雨表，最直观的反应现实情况，对制定方针政策、服务决策意义巨大，因此该项工作十分重要。我们近几年的统计工作可圈可点的很多，主要表现为：</w:t>
      </w:r>
    </w:p>
    <w:p>
      <w:pPr>
        <w:pStyle w:val="Normal"/>
        <w:rPr/>
      </w:pPr>
      <w:r>
        <w:rPr/>
        <w:t>(</w:t>
      </w:r>
      <w:r>
        <w:rPr/>
        <w:t>一</w:t>
      </w:r>
      <w:r>
        <w:rPr/>
        <w:t>)</w:t>
      </w:r>
      <w:r>
        <w:rPr/>
        <w:t>常规工作紧抓不懈</w:t>
      </w:r>
    </w:p>
    <w:p>
      <w:pPr>
        <w:pStyle w:val="Normal"/>
        <w:rPr/>
      </w:pPr>
      <w:r>
        <w:rPr/>
        <w:t>积极尝试，开展固定资产投资统计制度方法改革试点工作，确保了已经开工亿元项目的网上直报率达到</w:t>
      </w:r>
      <w:r>
        <w:rPr/>
        <w:t>100%</w:t>
      </w:r>
      <w:r>
        <w:rPr/>
        <w:t>。</w:t>
      </w:r>
    </w:p>
    <w:p>
      <w:pPr>
        <w:pStyle w:val="Normal"/>
        <w:rPr/>
      </w:pPr>
      <w:r>
        <w:rPr/>
        <w:t>主动作为，加大对源头数据质量的检查力度。建立统计数据质量评估制度，有效防控了数据质量风险。</w:t>
      </w:r>
    </w:p>
    <w:p>
      <w:pPr>
        <w:pStyle w:val="Normal"/>
        <w:rPr/>
      </w:pPr>
      <w:r>
        <w:rPr/>
        <w:t>夯实基础，全面启动村级统计工作规范化和诚信企业建设。实现“五有五化”建设目标，扎实推进诚信企业创建，评定出第一批诚信统计企业优胜单位，做得很好。</w:t>
      </w:r>
    </w:p>
    <w:p>
      <w:pPr>
        <w:pStyle w:val="Normal"/>
        <w:rPr/>
      </w:pPr>
      <w:r>
        <w:rPr/>
        <w:t>提升素质，强化统计队伍自身建设。加强制度管理，严格考核落实。加大培训，提升统计工作整体水平，提高人员素质，提高工作效率，这是一项长期的工作。</w:t>
      </w:r>
    </w:p>
    <w:p>
      <w:pPr>
        <w:pStyle w:val="Normal"/>
        <w:rPr/>
      </w:pPr>
      <w:r>
        <w:rPr/>
        <w:t>(</w:t>
      </w:r>
      <w:r>
        <w:rPr/>
        <w:t>二</w:t>
      </w:r>
      <w:r>
        <w:rPr/>
        <w:t>)</w:t>
      </w:r>
      <w:r>
        <w:rPr/>
        <w:t>重点工作有条不紊</w:t>
      </w:r>
    </w:p>
    <w:p>
      <w:pPr>
        <w:pStyle w:val="Normal"/>
        <w:rPr/>
      </w:pPr>
      <w:r>
        <w:rPr/>
        <w:t>高度重视，圆满完成全国</w:t>
      </w:r>
      <w:r>
        <w:rPr/>
        <w:t>1%</w:t>
      </w:r>
      <w:r>
        <w:rPr/>
        <w:t>人口抽样调查工作。林区山大人希，调查难度大，宣传发动、两员培训、入户登记等每一个阶段的工作都不容易。红坪镇的老百姓怕露富，都需要做耐心的解释工作啊。</w:t>
      </w:r>
    </w:p>
    <w:p>
      <w:pPr>
        <w:pStyle w:val="Normal"/>
        <w:rPr/>
      </w:pPr>
      <w:r>
        <w:rPr/>
        <w:t>强化服务，做好经济形势分析监测工作。加强对重点区域、重点行业、重要指标的调查研究和统计监测预警预报，为党委、政府科学决策提供更有针对性、基于统计视角的统计服务，是我们统计人员的重要责任。写的分析能经常得到领导签批，是我们统计人员的自豪。</w:t>
      </w:r>
    </w:p>
    <w:p>
      <w:pPr>
        <w:pStyle w:val="Normal"/>
        <w:rPr/>
      </w:pPr>
      <w:r>
        <w:rPr/>
        <w:t>(</w:t>
      </w:r>
      <w:r>
        <w:rPr/>
        <w:t>三</w:t>
      </w:r>
      <w:r>
        <w:rPr/>
        <w:t>)</w:t>
      </w:r>
      <w:r>
        <w:rPr/>
        <w:t>特色工作亮点纷呈</w:t>
      </w:r>
    </w:p>
    <w:p>
      <w:pPr>
        <w:pStyle w:val="Normal"/>
        <w:rPr/>
      </w:pPr>
      <w:r>
        <w:rPr/>
        <w:t>精心组织，开展各类监测评价和专项调查。充分发挥统计工作职能作用，积极搞好统计服务，才能赢得了领导和部门的认可和肯定。</w:t>
      </w:r>
    </w:p>
    <w:p>
      <w:pPr>
        <w:pStyle w:val="Normal"/>
        <w:rPr/>
      </w:pPr>
      <w:r>
        <w:rPr/>
        <w:t>克服困难，筹建社情民意调查中心。开通</w:t>
      </w:r>
      <w:r>
        <w:rPr/>
        <w:t>4</w:t>
      </w:r>
      <w:r>
        <w:rPr/>
        <w:t>条电访线，为区委、政府了解民情民意动向、绩效评价、关注民生、制定决策提供了重要依据，建立起了统计调查在党委政府和百姓之间的“桥梁”和“纽带”作用。</w:t>
      </w:r>
    </w:p>
    <w:p>
      <w:pPr>
        <w:pStyle w:val="Normal"/>
        <w:rPr/>
      </w:pPr>
      <w:r>
        <w:rPr/>
        <w:t>二、充分认识新常态、新形势、新要求下统计工作的特殊主要性</w:t>
      </w:r>
    </w:p>
    <w:p>
      <w:pPr>
        <w:pStyle w:val="Normal"/>
        <w:rPr/>
      </w:pPr>
      <w:r>
        <w:rPr/>
        <w:t>统计数据准确的重要性。有效益有质量的实现增长，问题是我们发现要实现的增长要靠统计工作的监测，是不是有效益</w:t>
      </w:r>
      <w:r>
        <w:rPr/>
        <w:t>?</w:t>
      </w:r>
      <w:r>
        <w:rPr/>
        <w:t>是不是有质量</w:t>
      </w:r>
      <w:r>
        <w:rPr/>
        <w:t>?</w:t>
      </w:r>
      <w:r>
        <w:rPr/>
        <w:t>是不是可持续</w:t>
      </w:r>
      <w:r>
        <w:rPr/>
        <w:t>?</w:t>
      </w:r>
      <w:r>
        <w:rPr/>
        <w:t>要靠统计工作统计之后才知，前些年，农业时代就不同了。但是工业这块，要根据全国的形势，来决定市场生产的方向，如果说我们产品有出路，更需要准确，现在精准扶贫，何为精准，精准就是基于情况的精确掌握，形式的准确判断，对策精准提出。那么对于我们统计人员来说，我们现在能精准么</w:t>
      </w:r>
      <w:r>
        <w:rPr/>
        <w:t>?</w:t>
      </w:r>
      <w:r>
        <w:rPr/>
        <w:t>很有可能就是按地方划分，再就是盲人骑瞎马。所以在新常态、新形势、新要求下，我们在座的各位是统计的关键少数，责任是非常重要的。有一点需要大家摒弃和改进，举例：在全国全区全村小企业数据多与少的衡量，天下兴亡匹夫有责，台湾高正中校长说“天下兴亡我的责任”，也就是说数据准确是我的责任，特别是统计工作者，从现在起更应该有义务有责任把数据搞准确，企业是市场经济的主体，也应该是这样，共同把统计工作做好，希望大家注重数据的准确性，我们每个人都应该发自内心的做得更好。</w:t>
      </w:r>
    </w:p>
    <w:p>
      <w:pPr>
        <w:pStyle w:val="Normal"/>
        <w:rPr/>
      </w:pPr>
      <w:r>
        <w:rPr/>
        <w:t>自然资源方面。自然资源资产负债表的编制，自然资源离任审计，这个既是对我们前些年自然资源的摸清底数，再就是明确方向，把握重点，找出发展空间是很重要的，这份工作希望大家主动参与，积极配合，把工作做好，把过去多年来自然资源保护的诚信树立起来，把林区好的资源生态更好的宣传出去。知名教授说：未来中国经济最大的企业，不是中石化，不是中石油，而是中水集团。未来经济形势不尽快转变经济发展方式，如果污染继续发展，如果企业在过程中为了逃避监管而不顾社会责任，如果统计工作者对统计工作无所谓，那么可能未来最后的一汪清泉，也会在神农架消失。通过自然资源负债表也是对林区一个更好地宣传机会。</w:t>
      </w:r>
    </w:p>
    <w:p>
      <w:pPr>
        <w:pStyle w:val="Normal"/>
        <w:rPr/>
      </w:pPr>
      <w:r>
        <w:rPr/>
        <w:t>旅游方面。旅游方面也需要对统计工作重视。随着“一园一地一区”的发展，旅游方面的数据也决定了通过对大数据的分析就能够更加清楚的知道游客的满意度在哪里，游客的需求在哪里。比如：森林公园净增长相比去年同期百分之一百多，神农坛游客数下降百分之四十多，从这些数据印证了旅游的发展游客的需求，从观光型到企业型的转变，所以统计各方面的数据服务于旅游业的发展，更好的知道提高游客的满意度，为了有序有效高效的开发旅游资源。</w:t>
      </w:r>
    </w:p>
    <w:p>
      <w:pPr>
        <w:pStyle w:val="Normal"/>
        <w:rPr/>
      </w:pPr>
      <w:r>
        <w:rPr/>
        <w:t>三、充分认识新形势下统计面临的难题和问题</w:t>
      </w:r>
    </w:p>
    <w:p>
      <w:pPr>
        <w:pStyle w:val="Normal"/>
        <w:rPr/>
      </w:pPr>
      <w:r>
        <w:rPr/>
        <w:t>1.</w:t>
      </w:r>
      <w:r>
        <w:rPr/>
        <w:t>统计队伍人员少，适应新要求还有差距。神农架人口少，机构多，很多时候一个人做几个人的事，区直部门统计人员、乡镇统计站长承担的责任更重、工作更重。</w:t>
      </w:r>
    </w:p>
    <w:p>
      <w:pPr>
        <w:pStyle w:val="Normal"/>
        <w:rPr/>
      </w:pPr>
      <w:r>
        <w:rPr/>
        <w:t>2.</w:t>
      </w:r>
      <w:r>
        <w:rPr/>
        <w:t>有关的宣传不够，统计的对象有些顾虑。比如：线上线下觉得多报数据之后，税收方面会吃亏。红坪镇农民在国情普查时不露富，不说真话，对统计工作带来困难。</w:t>
      </w:r>
    </w:p>
    <w:p>
      <w:pPr>
        <w:pStyle w:val="Normal"/>
        <w:rPr/>
      </w:pPr>
      <w:r>
        <w:rPr/>
        <w:t>3.</w:t>
      </w:r>
      <w:r>
        <w:rPr/>
        <w:t>统计服务决策，服务新常态信息咨询监督的作用还有较大的空间，习提出：经济新常态。新经济转变方式，是一个漫长的过程。需要我们再新的条件下转变工作方式，适应新的工作要求。</w:t>
      </w:r>
    </w:p>
    <w:p>
      <w:pPr>
        <w:pStyle w:val="Normal"/>
        <w:rPr/>
      </w:pPr>
      <w:r>
        <w:rPr/>
        <w:t>四、做好下一步统计工作的建议</w:t>
      </w:r>
    </w:p>
    <w:p>
      <w:pPr>
        <w:pStyle w:val="Normal"/>
        <w:rPr/>
      </w:pPr>
      <w:r>
        <w:rPr/>
        <w:t>1</w:t>
      </w:r>
      <w:r>
        <w:rPr/>
        <w:t>、更加注重提高统计的能力，人事决定性的因素。</w:t>
      </w:r>
    </w:p>
    <w:p>
      <w:pPr>
        <w:pStyle w:val="Normal"/>
        <w:rPr/>
      </w:pPr>
      <w:r>
        <w:rPr/>
        <w:t>加强统计队伍的培训。深入了解不仅仅是把数据填入表格，更重要是知道数据有什么样的需求，我们的经济形势是什么样，我们的数据起什么作用，知其然并知其所以然，让统计工作效果更好。统计人员之间相互交流统计工作中的困惑，经验互补，共同提高。部门规范化，如果生产线不规范，最后的产品也不会成为合格产品。诚信企业的创建。诚信是社会和谐的基石。</w:t>
      </w:r>
    </w:p>
    <w:p>
      <w:pPr>
        <w:pStyle w:val="Normal"/>
        <w:rPr/>
      </w:pPr>
      <w:r>
        <w:rPr/>
        <w:t>2</w:t>
      </w:r>
      <w:r>
        <w:rPr/>
        <w:t>、更加注重依法制。加强领导。在党委政府的支持下，更加注重数据的真实可靠准确。加大宣传力度。让大家意识到依法的重要性。加大执法力度并运用好。吸取外面不依法办事的例子教训。</w:t>
      </w:r>
    </w:p>
    <w:p>
      <w:pPr>
        <w:pStyle w:val="Normal"/>
        <w:rPr/>
      </w:pPr>
      <w:r>
        <w:rPr/>
        <w:t>3</w:t>
      </w:r>
      <w:r>
        <w:rPr/>
        <w:t>、更加注重提高数据质量。数据质量是统计工作的生命，真正关乎科学实测。提高主业意识和担当意识。强化正确导向。强化强化源头治理，严把数据人口关、严把数据审核关和质量评估关，为数据准确提供良好氛围</w:t>
      </w:r>
    </w:p>
    <w:p>
      <w:pPr>
        <w:pStyle w:val="Normal"/>
        <w:rPr/>
      </w:pPr>
      <w:r>
        <w:rPr/>
        <w:t>、更加注重全面小康监测。全面建设小康社会精准扶贫精准脱贫，如果离开统计部门就会存在问题。主动关心，真正关心小康建设，真正关心精准扶贫精准脱贫</w:t>
      </w:r>
      <w:r>
        <w:rPr/>
        <w:t>;</w:t>
      </w:r>
      <w:r>
        <w:rPr/>
        <w:t>积极思考</w:t>
      </w:r>
      <w:r>
        <w:rPr/>
        <w:t>;</w:t>
      </w:r>
      <w:r>
        <w:rPr/>
        <w:t>及时建议，每个统计人员都成为精准政策的建议者。更加注重全面小康监测。</w:t>
      </w:r>
    </w:p>
    <w:p>
      <w:pPr>
        <w:pStyle w:val="Normal"/>
        <w:rPr/>
      </w:pPr>
      <w:r>
        <w:rPr/>
        <w:t>5</w:t>
      </w:r>
      <w:r>
        <w:rPr/>
        <w:t>、全力抓好农业普查，第三次全国农业普查是</w:t>
      </w:r>
      <w:r>
        <w:rPr/>
        <w:t>20xx</w:t>
      </w:r>
      <w:r>
        <w:rPr/>
        <w:t>年统计工作的重中之重。要按要求抓落实，涉及到的机构、人员、经费、宣传，区级财政、乡镇、有关部门都要按要求及时保障工作的正常进行。</w:t>
      </w:r>
    </w:p>
    <w:p>
      <w:pPr>
        <w:pStyle w:val="Normal"/>
        <w:widowControl/>
        <w:bidi w:val="0"/>
        <w:spacing w:before="180" w:after="180"/>
        <w:jc w:val="left"/>
        <w:rPr/>
      </w:pPr>
      <w:r>
        <w:rPr/>
        <w:t>6</w:t>
      </w:r>
      <w:r>
        <w:rPr/>
        <w:t>、全力抓好自然资源负债表的编制是统计系统非常重要的工作，是省委书记鸿忠同志、区委书记周书记的重点改革项目，要当做自己的事，当做影响林区发展重要的一件事，抓好抓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