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纪录片中国战役录观后感范文"/>
      <w:r>
        <w:rPr/>
        <w:t>2023</w:t>
      </w:r>
      <w:r>
        <w:rPr/>
        <w:t>最新纪录片《中国战役录》观后感范文</w:t>
      </w:r>
      <w:bookmarkEnd w:id="0"/>
    </w:p>
    <w:p>
      <w:pPr>
        <w:pStyle w:val="Normal"/>
        <w:rPr/>
      </w:pPr>
      <w:r>
        <w:rPr/>
        <w:t>总会在某年的某个时刻，流连忘返的想到这段时间段的开区间闭区间里交错着，虔诚地合拢十指，望着除夕夜</w:t>
      </w:r>
      <w:r>
        <w:rPr/>
        <w:t>12</w:t>
      </w:r>
      <w:r>
        <w:rPr/>
        <w:t>点的夜空，像个信徒般许愿道：“愿世人永远安好。”武汉出现新型冠状病毒，而我们需要众志成城，抗击肺炎</w:t>
      </w:r>
      <w:r>
        <w:rPr/>
        <w:t>!</w:t>
      </w:r>
      <w:r>
        <w:rPr/>
        <w:t>让我们在战“疫”中成长吧。</w:t>
      </w:r>
    </w:p>
    <w:p>
      <w:pPr>
        <w:pStyle w:val="Normal"/>
        <w:rPr/>
      </w:pPr>
      <w:r>
        <w:rPr/>
        <w:t>也正像人们所说的：“山重水复疑无路，柳暗花明又一村。”人的一生难免会出现疾病，在这段特殊时期我们必须要众志成城，共同抗击肺炎。</w:t>
      </w:r>
    </w:p>
    <w:p>
      <w:pPr>
        <w:pStyle w:val="Normal"/>
        <w:rPr/>
      </w:pPr>
      <w:r>
        <w:rPr/>
        <w:t>在战“疫”中成长。我们需要学会关怀。在这个特殊时期，多陪家人说说话聊聊天，在家中做一些自己力所能及的事情，多关心一下家人的身体健康，你会感受到伟大的亲情。</w:t>
      </w:r>
    </w:p>
    <w:p>
      <w:pPr>
        <w:pStyle w:val="Normal"/>
        <w:rPr/>
      </w:pPr>
      <w:r>
        <w:rPr/>
        <w:t>在战“疫”中成长。我们需要学会珍惜。当武汉出现新型冠状病毒肺炎时，医护人员纷纷赶往疫情的一线，当疫情恶化时，他们每天穿着厚厚的防护服，连续工作十二三个小时，他们却无怨无悔。是因为这场病毒战疫，医护人员们不得不离开家人离开父母，奔往一线，奔往属于自己的工作岗位。视频中的医护人员们，脸上都是口罩印的斑斑点点，这让他们的父母看到了不心疼吗</w:t>
      </w:r>
      <w:r>
        <w:rPr/>
        <w:t>?</w:t>
      </w:r>
      <w:r>
        <w:rPr/>
        <w:t>当然他们的父母肯定心疼。而我们能在家里和父母生活在一起，难道我们不应该珍惜吗</w:t>
      </w:r>
      <w:r>
        <w:rPr/>
        <w:t>?</w:t>
      </w:r>
      <w:r>
        <w:rPr/>
        <w:t>仿佛庚子年的开始，都在向全世界人们说着要学会珍惜。</w:t>
      </w:r>
    </w:p>
    <w:p>
      <w:pPr>
        <w:pStyle w:val="Normal"/>
        <w:rPr/>
      </w:pPr>
      <w:r>
        <w:rPr/>
        <w:t>在战“疫”中成长。我们要学会感激。高尔基说</w:t>
      </w:r>
      <w:r>
        <w:rPr/>
        <w:t>:“</w:t>
      </w:r>
      <w:r>
        <w:rPr/>
        <w:t>感到自己是人们所需要的和亲近的人一一这是生活最大的享受，最高的喜悦。这是真理，不要忘记这个真理，它会给你们无限的幸福。”是呀，这些主动“请战”的党员干部，在这场疫情防控阻击战中，也许会付出许多意料之外的代价，甚至有被病毒感染的可能，但他们的内心是幸福的“每天和数字赛跑、和时间赛跑、和生命赛跑</w:t>
      </w:r>
      <w:r>
        <w:rPr/>
        <w:t>....”</w:t>
      </w:r>
      <w:r>
        <w:rPr/>
        <w:t>这是另一场‘“飞夺泸定桥”的战斗，把安全留给别人，把危险留给自己，这其中的无限幸福，只有真正的共产党人，只有心中有他人的勇士，才能体会得到。有的人，身着白衣，心有锦缎。面对突发疫情，他呼吁大家不要去武汉，自己却只身来到武汉，冲到了战斗的最前线。白衣逆行，国士无双，让我们铭记这个闪亮的名字。钟南山</w:t>
      </w:r>
      <w:r>
        <w:rPr/>
        <w:t>!</w:t>
      </w:r>
      <w:r>
        <w:rPr/>
        <w:t>还有很多很多的追光者们，他们万众一心。共同抗疫</w:t>
      </w:r>
      <w:r>
        <w:rPr/>
        <w:t>!</w:t>
      </w:r>
      <w:r>
        <w:rPr/>
        <w:t>他们在大难面前不退缩，越是艰难越向前行，他们是新时代最美的追光者，更是我们心中最可敬的时代英雄。</w:t>
      </w:r>
    </w:p>
    <w:p>
      <w:pPr>
        <w:pStyle w:val="Normal"/>
        <w:rPr/>
      </w:pPr>
      <w:r>
        <w:rPr/>
        <w:t>“</w:t>
      </w:r>
      <w:r>
        <w:rPr/>
        <w:t>苟利国家生死以，岂因祸福避趋之”，抗击肺炎使中华民族又一次彰显出伟大的民族精神。不管是狂风骤雨还是大风大浪，中国人民始终团结一心。</w:t>
      </w:r>
    </w:p>
    <w:p>
      <w:pPr>
        <w:pStyle w:val="Normal"/>
        <w:rPr/>
      </w:pPr>
      <w:r>
        <w:rPr/>
        <w:t>作为一名中学生，作为一个爱国者。看着不断传来的好消息坏消息。只愿疫情柳暗花明，只愿人民平安健康，冠状病毒的到来，是对我们的考验，我们需要在考验中成长，在战役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春天，再赴江城武汉</w:t>
      </w:r>
      <w:r>
        <w:rPr/>
        <w:t>!</w:t>
      </w: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