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目标演讲稿700字"/>
      <w:r>
        <w:rPr/>
        <w:t>初三目标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每个学期同学们都有自己的计划，我也不例外。在这学期我和父母亲提高了分数。</w:t>
      </w:r>
    </w:p>
    <w:p>
      <w:pPr>
        <w:pStyle w:val="Normal"/>
        <w:rPr/>
      </w:pPr>
      <w:r>
        <w:rPr/>
        <w:t>在本学期中我的英语和数学要考</w:t>
      </w:r>
      <w:r>
        <w:rPr/>
        <w:t>95</w:t>
      </w:r>
      <w:r>
        <w:rPr/>
        <w:t>分以上，语文要考</w:t>
      </w:r>
      <w:r>
        <w:rPr/>
        <w:t>90</w:t>
      </w:r>
      <w:r>
        <w:rPr/>
        <w:t>分以上，我会努力做到的。我最关心的是语文，因为我的拼音和阅读概括还有粗心是我的最大的强敌。我要每天把新华字典背一页，那样我的拼音和粗心都可以渐渐减少和改正，我每次写概括的时候，都要把课文多读几遍再写概括，这样我错的机率也会减少。我的数学错的主要是填空题，我要背好公式，这样我就会尽量少错。我的英语出问题的是听力部分，我听碟时要听的时间长点，而且要认真不能马虎，牢记发言。我在张老师听写时一定要全对，这样我错的一定会慢慢减速少。我只要针对这些来进行努力，就一定会取得让自己满意的成绩，爸爸妈妈也会非常开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希望您给我加油，我想在你们的鼓励下，我也会尽自己的努力达到目标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