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心得体会简短"/>
      <w:r>
        <w:rPr/>
        <w:t>最新实习心得体会简短</w:t>
      </w:r>
      <w:bookmarkEnd w:id="0"/>
    </w:p>
    <w:p>
      <w:pPr>
        <w:pStyle w:val="Normal"/>
        <w:rPr/>
      </w:pPr>
      <w:r>
        <w:rPr/>
        <w:t>在泌尿外科实习期间，通过各位带教老师的指导与帮助，以及自己的实践，我基本掌握了泌尿外科的各项规章制度，认真学习了膀胱冲洗、尿道口的护理、集尿袋的更换及护理、留置导尿管等专业的护理操作，严格遵守泌尿外科要求的无菌操作原则，进一步规范熟练了静脉输液、皮内注射、肌肉注射等基础护理操作。</w:t>
      </w:r>
    </w:p>
    <w:p>
      <w:pPr>
        <w:pStyle w:val="Normal"/>
        <w:rPr/>
      </w:pPr>
      <w:r>
        <w:rPr/>
        <w:t>同时我也认真履行实习护士职责，严格要求自己，尊敬师长，团结同学，关心病人，不迟到、不早退，踏实工作，努力做到护理工作规范化，将理论与实践相结合，实习期间始终以爱心、细心、耐心为基本，努力做到眼勤、手勤、嘴勤、脚勤，全心全意为患者提供优质服务，严格执行三查八对一注意，严格遵守科室制度，按时参加护理查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实习过程中理论知识与实践操作技能的结合，我学到了很多书本上拓展不到的知识，希望今后可以学到更多，为老师分忧，为患者减轻病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