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主题的国旗下讲话稿"/>
      <w:r>
        <w:rPr/>
        <w:t>劳动主题的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_</w:t>
      </w:r>
      <w:r>
        <w:rPr/>
        <w:t>班的</w:t>
      </w:r>
      <w:r>
        <w:rPr/>
        <w:t>__________</w:t>
      </w:r>
      <w:r>
        <w:rPr/>
        <w:t>，我今天国旗下讲话的题目是《热爱劳动，珍惜他人劳动成果》。</w:t>
      </w:r>
    </w:p>
    <w:p>
      <w:pPr>
        <w:pStyle w:val="Normal"/>
        <w:rPr/>
      </w:pPr>
      <w:r>
        <w:rPr/>
        <w:t>再过六天，我们将迎来劳动人民的光荣节日——“五一”国际劳动节。环顾自己身边，到处都是劳动者的劳动成果：整洁的街道是环卫工人的劳动成果</w:t>
      </w:r>
      <w:r>
        <w:rPr/>
        <w:t>;</w:t>
      </w:r>
      <w:r>
        <w:rPr/>
        <w:t>安全有序的交通秩序是交通警察的劳动成果</w:t>
      </w:r>
      <w:r>
        <w:rPr/>
        <w:t>;</w:t>
      </w:r>
      <w:r>
        <w:rPr/>
        <w:t>我们文化素养和道德素养的提升是老师教育的劳动成果</w:t>
      </w:r>
      <w:r>
        <w:rPr/>
        <w:t>;</w:t>
      </w:r>
      <w:r>
        <w:rPr/>
        <w:t>洁净的教室是值日生认真清扫的劳动成果，还有商场里的售货员、理发店的理发师、公共汽车的上司机等，他们用自己的劳动为我们的生活增添了光彩，用自己的汗水给我们的生活带来方便和温馨。</w:t>
      </w:r>
    </w:p>
    <w:p>
      <w:pPr>
        <w:pStyle w:val="Normal"/>
        <w:rPr/>
      </w:pPr>
      <w:r>
        <w:rPr/>
        <w:t>我们不能一味地享受他们带给我们的洁净与温馨，我们更应该学会尊重这些平凡岗位上的劳动者，尊重他们的劳动成果。对别人劳动成果的尊重程度，反映出一个人素质的高低、品格的优劣，但在我们周围随处可见不尊重别人劳动成果的现象存在。</w:t>
      </w:r>
    </w:p>
    <w:p>
      <w:pPr>
        <w:pStyle w:val="Normal"/>
        <w:rPr/>
      </w:pPr>
      <w:r>
        <w:rPr/>
        <w:t>校园各处里可见随手丢弃的垃圾，课堂上老师在讲台耐心讲解，个别学生却趴在课桌上呼呼大睡</w:t>
      </w:r>
      <w:r>
        <w:rPr/>
        <w:t>;</w:t>
      </w:r>
      <w:r>
        <w:rPr/>
        <w:t>考场上在同学们奋笔答题时，个别学生却在东张西望</w:t>
      </w:r>
      <w:r>
        <w:rPr/>
        <w:t>;</w:t>
      </w:r>
      <w:r>
        <w:rPr/>
        <w:t>对家长给我们的零用钱，从不知道节省，对父母为我们的付出却很少知道回报</w:t>
      </w:r>
      <w:r>
        <w:rPr/>
        <w:t>;</w:t>
      </w:r>
      <w:r>
        <w:rPr/>
        <w:t>学校饭堂的餐桌上横七竖八地躺着一些同学没有回收的餐具„„这些行为都折射出一些同学没有认识到尊重别人劳动的重要性，还反映出一些同学内心的自私与行为的无礼。</w:t>
      </w:r>
    </w:p>
    <w:p>
      <w:pPr>
        <w:pStyle w:val="Normal"/>
        <w:rPr/>
      </w:pPr>
      <w:r>
        <w:rPr/>
        <w:t>当然我们当中绝大多数同学对这些不劳而获，不珍惜他人劳动成果的现象还是深恶痛绝的，我们有很多同学在家里能够帮父母做一些力所能及的家务</w:t>
      </w:r>
      <w:r>
        <w:rPr/>
        <w:t>;</w:t>
      </w:r>
      <w:r>
        <w:rPr/>
        <w:t>为减轻家庭负担，舍不得多花一分钱</w:t>
      </w:r>
      <w:r>
        <w:rPr/>
        <w:t>;</w:t>
      </w:r>
      <w:r>
        <w:rPr/>
        <w:t>校园里随手捡起别人丢弃的垃圾</w:t>
      </w:r>
      <w:r>
        <w:rPr/>
        <w:t>;</w:t>
      </w:r>
      <w:r>
        <w:rPr/>
        <w:t>课堂上同学们专心听讲、刻苦攻读，凭借自己的劳动争得自己应得的荣誉„„</w:t>
      </w:r>
    </w:p>
    <w:p>
      <w:pPr>
        <w:pStyle w:val="Normal"/>
        <w:rPr/>
      </w:pPr>
      <w:r>
        <w:rPr/>
        <w:t>我们鄙弃不劳而获的剽窃者，我们鄙弃攀比享乐的寄生虫</w:t>
      </w:r>
      <w:r>
        <w:rPr/>
        <w:t>;</w:t>
      </w:r>
      <w:r>
        <w:rPr/>
        <w:t>我们要用自己的双手美化我们的学习环境，凭自己的努力回报父母的养育之恩。我们要告诉世人我们</w:t>
      </w:r>
      <w:r>
        <w:rPr/>
        <w:t>00</w:t>
      </w:r>
      <w:r>
        <w:rPr/>
        <w:t>后也同样拥有灵巧的双手、高尚的道德，我们要让世人知道我们也同样可以创造出精彩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