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廉洁自律规范心得体会"/>
      <w:r>
        <w:rPr/>
        <w:t>关于党员廉洁自律规范心得体会</w:t>
      </w:r>
      <w:bookmarkEnd w:id="0"/>
    </w:p>
    <w:p>
      <w:pPr>
        <w:pStyle w:val="Normal"/>
        <w:rPr/>
      </w:pPr>
      <w:r>
        <w:rPr/>
        <w:t>中共中央印发了《中国共产党廉洁自律准则》和《中国共产党纪律处分条例》，为全面从严治党树立了道德防线和纪律底线，近期通过学习品读，感受颇深，启发很大。</w:t>
      </w:r>
    </w:p>
    <w:p>
      <w:pPr>
        <w:pStyle w:val="Normal"/>
        <w:rPr/>
      </w:pPr>
      <w:r>
        <w:rPr/>
        <w:t>一、坚守理想信念，就要用《准则》和《条例》规范言行。</w:t>
      </w:r>
    </w:p>
    <w:p>
      <w:pPr>
        <w:pStyle w:val="Normal"/>
        <w:rPr/>
      </w:pPr>
      <w:r>
        <w:rPr/>
        <w:t>《准则》紧扣廉洁自律主题，重申党的理想信念宗旨、优良传统作风，变“不准”为“自觉”，坚持正面倡导、重在立德，为党员和党员领导干部树立了看得见、摸得着的高标准，展现了共产党人的高尚道德情操。《条例》把党章对纪律的要求整合成六大纪律，开列负面清单，重在立规，划出了党组织和党员不可触碰的底线，让“底线”清晰明确、一目了然，《准则》和《条例》恰如一套组合拳，立德立规并举、一正一反配合、自律他律结合。作为一名省级机关的处级干部，任何时候任何情况下都要遵守准则、守好条例，用自己的行动营造风清气正工作环境，履行党员干部天职使命。</w:t>
      </w:r>
    </w:p>
    <w:p>
      <w:pPr>
        <w:pStyle w:val="Normal"/>
        <w:rPr/>
      </w:pPr>
      <w:r>
        <w:rPr/>
        <w:t>二、坚守理想信念，就要不断加强党性修养。</w:t>
      </w:r>
    </w:p>
    <w:p>
      <w:pPr>
        <w:pStyle w:val="Normal"/>
        <w:rPr/>
      </w:pPr>
      <w:r>
        <w:rPr/>
        <w:t>对党员干部来说，党性任何时候都是第一位的。只有坚守共产党人的理想信念，才能立得住脚跟、稳得住心神、受得住考验，练就“金刚不坏之身”。习曾说过</w:t>
      </w:r>
      <w:r>
        <w:rPr/>
        <w:t>:“</w:t>
      </w:r>
      <w:r>
        <w:rPr/>
        <w:t>一个人能否廉洁自律，最大的诱惑是自己，最难战胜的敌人也是自己。”自律主要靠自觉，靠长期的自我修养，而不是外在的强制，所以打铁还需自身硬。一段时间以来，中央电视台先后播放了毛泽东、朱德、周恩来、彭德怀等老一辈革命家的电视剧。观看后，我们内心深处很受感动。这些革命家只所以能成为人民敬仰的一代伟人，就是因为他们坚守着共产主义远大理想信念，怀着对人民深厚的感情，才不惜牺牲个人的一切，在极其艰苦的岁月中领导中国革命走向了成功。</w:t>
      </w:r>
    </w:p>
    <w:p>
      <w:pPr>
        <w:pStyle w:val="Normal"/>
        <w:rPr/>
      </w:pPr>
      <w:r>
        <w:rPr/>
        <w:t>还有那些先烈们，只所以能够义无反顾了抛头颅洒热血，不惜献出自己宝贵的生命，正是因他们有共产主义远大理想而支撑着。理想信念永远是共产党人精神支柱。作为一名党员领导干部，更要对照《准则》确立的高标准来严格要求自己，把提升党性修养作为一辈子的精神追求，把个人成长进步融入党的事业发展。无论在任何岗位上，都牢记自己的党员身份，坚持“每日三省吾身”。</w:t>
      </w:r>
    </w:p>
    <w:p>
      <w:pPr>
        <w:pStyle w:val="Normal"/>
        <w:rPr/>
      </w:pPr>
      <w:r>
        <w:rPr/>
        <w:t>把严守党纪作为廉洁从业的行为准则，融入到日常生活的点点滴滴，坚持“勤洗澡”、“常照镜”，排除非份之想，常怀律己之心，常修为官之德，常思贪欲之害。要以老一辈革命家和先烈们为镜子，认真自查思想行为，敢向自己开刀，善医未病之病，时刻在灵魂深处反躬自省，及时修枝剪叶、涤荡心灵，使其成为一种思维习惯、行为自觉，真正做到内化于心、外化于行，始终保持党员的正气。</w:t>
      </w:r>
    </w:p>
    <w:p>
      <w:pPr>
        <w:pStyle w:val="Normal"/>
        <w:rPr/>
      </w:pPr>
      <w:r>
        <w:rPr/>
        <w:t>三、坚守理想信念，就要不断加强学习，提高干事能力和水平。</w:t>
      </w:r>
    </w:p>
    <w:p>
      <w:pPr>
        <w:pStyle w:val="Normal"/>
        <w:rPr/>
      </w:pPr>
      <w:r>
        <w:rPr/>
        <w:t>习所说“只有学习才有进步，只有学习才有未来”，共产党员学习的动力来自于对党的忠诚，来自于对人民事业高度负责的精神，来自于对工作的责任感和使命感。共产党员任何时候都不能忘记学习。党员干部做表率也不是一句空话，是要有真才实学，才能服众于人。党员干部要在学中干、干中学、学用结合。每个人的生命和精力都是有限的，但知识的海洋浩瀚无边，无穷无尽，是永远学不完的。所以我们要有的放矢学，联系工作实际学，在学习中解决工作中遇到的新问题新困难，在工作中不断提升知识水平，最终达到提笔能写，张口能说，工作能干，难事能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遵守党章准则和纪律，是对党员干部的基本要求，遵守党章准则和纪律，最终目的是为了更好完成党交给的工作任务。每一名党员干部要把学习的成果转化成工作动力，围绕大局，聚焦中心，转变作风，准确把握《准则》和《条例》要求，履行《党章》职责，净化心灵，坦荡做人、干净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