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网络培训心得体会"/>
      <w:r>
        <w:rPr/>
        <w:t>教师</w:t>
      </w:r>
      <w:r>
        <w:rPr/>
        <w:t>2023</w:t>
      </w:r>
      <w:r>
        <w:rPr/>
        <w:t>网络培训心得体会</w:t>
      </w:r>
      <w:bookmarkEnd w:id="0"/>
    </w:p>
    <w:p>
      <w:pPr>
        <w:pStyle w:val="Normal"/>
        <w:rPr/>
      </w:pPr>
      <w:r>
        <w:rPr/>
        <w:t>一、见树木更见森林，进一步加深了对课程、学科、专业的理解</w:t>
      </w:r>
    </w:p>
    <w:p>
      <w:pPr>
        <w:pStyle w:val="Normal"/>
        <w:rPr/>
      </w:pPr>
      <w:r>
        <w:rPr/>
        <w:t>近年来，学科建设、专业建设和课程建设是我国高等教育教学改革研究最多、争论最多、强调最多的三大建设，并已达成共识：三者的建设水平、质量、状态决定了学校的办学类型、层次和特色。那么三者各自的内涵是什么</w:t>
      </w:r>
      <w:r>
        <w:rPr/>
        <w:t>?</w:t>
      </w:r>
      <w:r>
        <w:rPr/>
        <w:t>相互间是怎样的逻辑关系</w:t>
      </w:r>
      <w:r>
        <w:rPr/>
        <w:t>?</w:t>
      </w:r>
      <w:r>
        <w:rPr/>
        <w:t>在改革实践中又如何统筹三大建设呢</w:t>
      </w:r>
      <w:r>
        <w:rPr/>
        <w:t>?</w:t>
      </w:r>
      <w:r>
        <w:rPr/>
        <w:t>这些问题要求每一名高校教师和教学管理者都必须理解并有清晰的认识。通过学习，本人对三者及其相互关系，特别我们在围绕“金课”建设中，如何推进专业建设和学科建设有了进一步认识，也有了自己的思考和见解。</w:t>
      </w:r>
    </w:p>
    <w:p>
      <w:pPr>
        <w:pStyle w:val="Normal"/>
        <w:rPr/>
      </w:pPr>
      <w:r>
        <w:rPr/>
        <w:t>二、增知识更增视野，进一步拓展了对我国教育教学改革的认识</w:t>
      </w:r>
    </w:p>
    <w:p>
      <w:pPr>
        <w:pStyle w:val="Normal"/>
        <w:rPr/>
      </w:pPr>
      <w:r>
        <w:rPr/>
        <w:t>当前的高等教育改革是在新时代开启全面建设社会主义现代化国家新征程中，在教育强国、体育强国、文化强国、健康中国等诸多目标的实现过程中进行的。我校进入“建设世界一流体育大学”新征程，每一位教师不但要做好做实本职工作，更应该有更大的格局，认识到位，提高站位，既要凝练和保持特色，也应面向未来开创新局面。</w:t>
      </w:r>
    </w:p>
    <w:p>
      <w:pPr>
        <w:pStyle w:val="Normal"/>
        <w:widowControl/>
        <w:bidi w:val="0"/>
        <w:spacing w:before="180" w:after="180"/>
        <w:jc w:val="left"/>
        <w:rPr/>
      </w:pPr>
      <w:r>
        <w:rPr/>
        <w:t>通过学习，更加清晰的认识到：世界在不断变化，社会在不断发展，人自身也在变化之中，所有的教育改革都具有时效性，改革是一种常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