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干部团培训学习心得体会范文"/>
      <w:r>
        <w:rPr/>
        <w:t>基层干部团培训学习心得体会范文</w:t>
      </w:r>
      <w:bookmarkEnd w:id="0"/>
    </w:p>
    <w:p>
      <w:pPr>
        <w:pStyle w:val="Normal"/>
        <w:rPr/>
      </w:pPr>
      <w:r>
        <w:rPr/>
        <w:t>上周，根据集团公司团委安排，我有幸参加了集团公司基层团干培训班</w:t>
      </w:r>
      <w:r>
        <w:rPr/>
        <w:t>rdquo;</w:t>
      </w:r>
      <w:r>
        <w:rPr/>
        <w:t>。虽然只有短短的三天，但是我在各位老师精彩生动的讲座中学习到了很多，这些对我以后的工作生活都能起到非常大的帮助作用。这次团干培训班的开展，就像是一场及时雨，补充了我的精神与思想，让我对作为一名团干部应具哪些素质与能力有了更深一步的了解。</w:t>
      </w:r>
    </w:p>
    <w:p>
      <w:pPr>
        <w:pStyle w:val="Normal"/>
        <w:rPr/>
      </w:pPr>
      <w:r>
        <w:rPr/>
        <w:t>通过这次培训，我对团干有了一个全新的认识和定位。在思想上，我们在担任团干的时候要有一种勇于承担责任的意识。从大的方面来说，服务社会、服务大局、服务青年是共青团工作的最基本的使命，也是共青团工作的最终归宿</w:t>
      </w:r>
      <w:r>
        <w:rPr/>
        <w:t>;</w:t>
      </w:r>
      <w:r>
        <w:rPr/>
        <w:t>从我们自身的角度出发，应当通过实际工作所赋予我们的一切可能来不断完善自身的认识，探求我们周围的大千世界，从而促进我们的工作不断的进步。同时，在行动上，我们更应该全心全意为人民服务。团组织生活作为共青团的生命线，组织开展一些有效果、示范性的活动固然就显得相当的重要。如何善于捕捉契机、抓住灵感、利用外部资源是团干工作非常有效的手段。这就要求我们要具有敏锐的把握力和洞察力，去发现、捕捉问题，并提出切实有效的活动方案、实施计划和应急措施。在传统中成长起来的共青团组织，需要传统的基础，更需要冲破形式较为陈旧的框框，开创出一条创新的道路，树立共青团的形象、地位和威信。所以说，我们团干应该通过对共青团工作主题的理解分析，对公司团员青年特点的把握，形成一种组织策划的新角度、新视觉，从而实现共青团工作的创新与突破，推动团工作的全面进步。</w:t>
      </w:r>
    </w:p>
    <w:p>
      <w:pPr>
        <w:pStyle w:val="Normal"/>
        <w:rPr/>
      </w:pPr>
      <w:r>
        <w:rPr/>
        <w:t>同时也让我懂得一个团干要在工作的历练中不断全面提高自身素质，团市委书记郭波在讲话中也提到团干必须要提高领导水平，因为态度决定命运，思路决定出路，细节决定成败，学习决定发展，奉献决定和谐</w:t>
      </w:r>
      <w:r>
        <w:rPr/>
        <w:t>rdquo;</w:t>
      </w:r>
      <w:r>
        <w:rPr/>
        <w:t>。所以也让我知道了过硬的业务素质就是高质量的团工作的有效保障。主动参与，全情投入，积极的心态，坚定的信念，全面的总结分析，善于利用角色置换的思维方式是自我反省，自我提高的一种非常有效的方式。</w:t>
      </w:r>
    </w:p>
    <w:p>
      <w:pPr>
        <w:pStyle w:val="Normal"/>
        <w:rPr/>
      </w:pPr>
      <w:r>
        <w:rPr/>
        <w:t>在这次培训中还有兄弟单位深入浅出的细致讲解，从我们身边熟悉的事物、日常的生活入手，生动的例子、幽默风趣的语言，我深深地被感染着，明白立足岗位，甘于奉献是对每一名团干的要求。我曾经对团委公司一度迷茫，不知道该从哪里开始入手，认为只要完成上级交给的各项工作任务完成就行，通过培训交流，使我理清了思路，认识到团的工作是和公司的发展分不开的，团的各项活动须和公司一个时期的生产经营任务紧密联系在一起，这样才会取得好的效果。</w:t>
      </w:r>
    </w:p>
    <w:p>
      <w:pPr>
        <w:pStyle w:val="Normal"/>
        <w:rPr/>
      </w:pPr>
      <w:r>
        <w:rPr/>
        <w:t>通过短暂而丰富的学习、的确是获益非浅，更让我深刻地认识到，随着当今时代科技进步日新月异，知识经济迅猛发展，在这样的条件下，只有不断地学习才是完善自我、发展自我的必由之路。我们要增强自身的责任意识，以发展的眼光看问题，要有创新精神，要找准自身的位置，明确自身的要求，实现自我价值。我们年轻一代，精力旺盛，充满激情，也是一支能较快掌握新理论、新技能、新事物的队伍。我们要把新知识运用到实际中去。同时我们也要认识到不仅要认真学习掌握与工作紧密相关的知识，追求自身知识的全面和创新。当然我们在实践中更需要的是不断地思考，不断地总结经验，在学习中实践，在实践中创新，把所学真正运用到有实际作用的地方去。善于捕捉契机、抓住灵感是非常有意义的。这要求我们除了具有敏锐的把握力，去发现、捕捉问题，并提出切实有效的方案外，更要求我们在业务素质、能力素质、沟通素质和表达能力方面都有所培养，做一个有能力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的培训讲座，让我深切的感悟到许多人生真谛和工作技巧，是我人生道路上一笔宝贵的财富，我会把这些体会带入我的生活、工作、学习中去，好好享用，为明天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