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践行社会主义核心价值观心得体会"/>
      <w:r>
        <w:rPr/>
        <w:t>教师践行社会主义核心价值观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之德乃教之魂，教师的师德价值观潜移默化地影响着学生，对学生人格的塑造、健康成长成才起着至关重要的作用。今年的教师节，正在乌兹别克斯坦进行国事访问的向全国广大教师致慰问信，希望全国广大教师牢固树立中国特色社会主义理想信念，带头践行社会主义核心价值观。对广大教师的这一殷切希望，为广大教师投身伟大的教育事业，传承社会文明提供了根本遵循。认真学习领会慰问信的重要精神，带头践行社会主义核心价值观，对于加强教师队伍建设，树立和弘扬优良的教师作风，具有十分重要的意义。具体而言，广大教师带头践行社会主义核心价值观应做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