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配车间实习心得"/>
      <w:r>
        <w:rPr/>
        <w:t>装配车间实习心得</w:t>
      </w:r>
      <w:bookmarkEnd w:id="0"/>
    </w:p>
    <w:p>
      <w:pPr>
        <w:pStyle w:val="Normal"/>
        <w:rPr/>
      </w:pPr>
      <w:r>
        <w:rPr/>
        <w:t>我通过在装配车间一周的学习，主要学到了以下几点：一、学习包装产品的各个流程，从细节上解决产品在物流运输中所可能造成的损耗</w:t>
      </w:r>
      <w:r>
        <w:rPr/>
        <w:t>;</w:t>
      </w:r>
      <w:r>
        <w:rPr/>
        <w:t>二、学习接电线，掌握基本的电路工作原理和展柜光源的基本安装</w:t>
      </w:r>
      <w:r>
        <w:rPr/>
        <w:t>;</w:t>
      </w:r>
      <w:r>
        <w:rPr/>
        <w:t>三、学习安装展柜玻璃，产品的各个部件要严格按照产品标准进行生产或采购，这样有利于提高装配工人的效率</w:t>
      </w:r>
      <w:r>
        <w:rPr/>
        <w:t>;</w:t>
      </w:r>
      <w:r>
        <w:rPr/>
        <w:t>四、学习安装玻璃门缝条，掌握基础的玻璃防护知识</w:t>
      </w:r>
      <w:r>
        <w:rPr/>
        <w:t>;</w:t>
      </w:r>
      <w:r>
        <w:rPr/>
        <w:t>五、学习制作电源开关，将简单的事情做上千遍不出错，那将是一件不简单的事情</w:t>
      </w:r>
      <w:r>
        <w:rPr/>
        <w:t>;</w:t>
      </w:r>
      <w:r>
        <w:rPr/>
        <w:t>六、学习装配广告灯箱，掌握灯箱的基本结构和工作原理，加深对生产团队协作性的认识。</w:t>
      </w:r>
    </w:p>
    <w:p>
      <w:pPr>
        <w:pStyle w:val="Normal"/>
        <w:rPr/>
      </w:pPr>
      <w:r>
        <w:rPr/>
        <w:t>我通过在装配车间的学习，我看到了中国工人的伟大性和牺牲精神，他们用自己辛勤的汗水换来了公司的不断发展壮大和社会物质财富的不断递增。在这条道路上，同时实现了自己的人生价值和人生理想。正是因为有千千万万的工人在生产第一线辛勤的劳作耕耘，才使得中国成为第一制造大国和第一出口大国，才使得我们今天的生活越来越美好。</w:t>
      </w:r>
    </w:p>
    <w:p>
      <w:pPr>
        <w:pStyle w:val="Normal"/>
        <w:rPr/>
      </w:pPr>
      <w:r>
        <w:rPr/>
        <w:t>当然，我也发现了一些潜在的问题。第一，产品的很多配件没有严格按照工艺生产要求进行生产或采购，导致装配工人费很大劲才能装配好一个成品，这样大大延缓了装配效率。第二，部分产品问题发现之后没有及时上报，而是自行处理，这样的处理方式没有给生产工人敲响警钟，不利于大家认真总结教训，吸取经验，避免类似的错误再次发生。</w:t>
      </w:r>
    </w:p>
    <w:p>
      <w:pPr>
        <w:pStyle w:val="Normal"/>
        <w:rPr/>
      </w:pPr>
      <w:r>
        <w:rPr/>
        <w:t>除此之外，我有些个人的拙见，仅供参考。第一，由于夏季高温，车间应该配备一些防暑降温的个人用品，比如薄荷糖、清凉油、凉茶等。第二，可举办员工生产技能大比拼的比赛，将他们好的生产方法和经验推而广之。第三，经常性的举办员工座谈会，了解他们的想法，解决他们在生产和生活中遇到的一些实际困难。</w:t>
      </w:r>
    </w:p>
    <w:p>
      <w:pPr>
        <w:pStyle w:val="Normal"/>
        <w:widowControl/>
        <w:bidi w:val="0"/>
        <w:spacing w:before="180" w:after="180"/>
        <w:jc w:val="left"/>
        <w:rPr/>
      </w:pPr>
      <w:r>
        <w:rPr/>
        <w:t>这些便是我在装配车间一周的实习心得，如有表述不对之处，敬请谅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