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湖南飞天山的导游词"/>
      <w:r>
        <w:rPr/>
        <w:t>2023</w:t>
      </w:r>
      <w:r>
        <w:rPr/>
        <w:t>年湖南飞天山的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热忱欢迎大家来到“三湘寿佛地，五岭飞天山”旅游观光。非常荣幸能陪同大家一起游览飞天山的秀美风光，希望通过我的讲解，大家对飞天山自然、历史和人文景观有一个初步的了解。祝大家游得开心，看得尽兴，愿我们共同渡过一段美好的时光。飞天山风景区，位于郴州市城郊东北苏仙区桥口镇境内，距市区仅</w:t>
      </w:r>
      <w:r>
        <w:rPr/>
        <w:t>25</w:t>
      </w:r>
      <w:r>
        <w:rPr/>
        <w:t>公里，交通极为便捷。飞天山属典型的丹霞地貌，整个风景区山异、水美、石奇、洞幽，风情万种，景色如画。这里既有霞山碧水，秀峰险寨，草坡峡谷等独特的自然景观，又有摩崖石刻，千年悬棺，石佛庙宇等神秘的历史典迹。飞天山还是古城郴州传说中半人半仙的传奇人物“寿佛老爷”修行得道的地方。因此，飞天山自古便有了“寿山佛地”之美誉。好了，现在我们沿着曲折绵长的挑盐古道，开始今天浪漫的飞天山之旅吧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洗心池</w:t>
      </w:r>
      <w:r>
        <w:rPr/>
        <w:t>)</w:t>
      </w:r>
    </w:p>
    <w:p>
      <w:pPr>
        <w:pStyle w:val="Normal"/>
        <w:rPr/>
      </w:pPr>
      <w:r>
        <w:rPr/>
        <w:t>飞天山诸峰海拔并不算高，但视野极为开阔，山顶往往是平坦的草坡，充满高山草原风情。我们现在穿行的只是飞天山诸多山顶草原的一小块，洗心池就在草坪的东边。相传寿佛在飞天山修行时常常在池水中沐浴净身，并命名为“洗心池”，即“洗却尘念，一心向佛”之意。后来寿佛寺里的和尚们也总是用洗心池里的水来洗浴身子，并且洗浴之前必须在池前一心形的草坡前念祈祷。在夏秋月夜之下，静坐池边，人在山顶，月朗星疏，感觉飘飘欲仙，“心池夏月”是飞天山一大美景。</w:t>
      </w:r>
    </w:p>
    <w:p>
      <w:pPr>
        <w:pStyle w:val="Normal"/>
        <w:rPr/>
      </w:pPr>
      <w:r>
        <w:rPr/>
        <w:t>(</w:t>
      </w:r>
      <w:r>
        <w:rPr/>
        <w:t>乌龟藏宝</w:t>
      </w:r>
      <w:r>
        <w:rPr/>
        <w:t>)</w:t>
      </w:r>
    </w:p>
    <w:p>
      <w:pPr>
        <w:pStyle w:val="Normal"/>
        <w:rPr/>
      </w:pPr>
      <w:r>
        <w:rPr/>
        <w:t>在连结“洗心池”和“寿佛寺”两个山头之间的“</w:t>
      </w:r>
      <w:r>
        <w:rPr/>
        <w:t>S”</w:t>
      </w:r>
      <w:r>
        <w:rPr/>
        <w:t>形天然石桥中间，大家可看到一个巨大的乌龟一样的石块爬在悬崖之上，这就是传说中的“乌龟藏宝”了。传说寿佛寺一位老方丈出外化缘得来大批财宝，准备为当地百姓修桥造福，不想此事被一伙歹徒得积压，他们想打动财宝。老和尚将财宝藏入洞中，却想不出办法堵住洞口。这时，“放生池”里的一只千年灵龟自愿将身体化作石龟堵住了洞口，保住了财宝。传说只是传说，难辩其真，不过，后来有人的确信以为真，想尽办法欲得钱财。大家看，历经动难，万年石龟只剩下一个乌龟背了。</w:t>
      </w:r>
    </w:p>
    <w:p>
      <w:pPr>
        <w:pStyle w:val="Normal"/>
        <w:rPr/>
      </w:pPr>
      <w:r>
        <w:rPr/>
        <w:t>(</w:t>
      </w:r>
      <w:r>
        <w:rPr/>
        <w:t>寿佛寺</w:t>
      </w:r>
      <w:r>
        <w:rPr/>
        <w:t>)</w:t>
      </w:r>
    </w:p>
    <w:p>
      <w:pPr>
        <w:pStyle w:val="Normal"/>
        <w:rPr/>
      </w:pPr>
      <w:r>
        <w:rPr/>
        <w:t>大家沿着石径继续前行不久，顿觉豁然开朗，气势不凡，感觉紫气东来，宛如仙境，这地方一定不同寻常</w:t>
      </w:r>
      <w:r>
        <w:rPr/>
        <w:t>!</w:t>
      </w:r>
      <w:r>
        <w:rPr/>
        <w:t>的确，我们现在所在的地方当年是一座巨大的庙宇，叫寿佛寺，是当地百姓为供奉“寿佛老爷”而筹资修建的一座大庙。谈及寿佛，当地上了年纪的老人仍然如数家珍，津津乐道。相传寿佛是与苏仙齐名的郴州又一传说奇人。寿佛本姓周，唐朝天宝年间人，家在飞天山下朗肚坪周家岭，自幼敬爱乡里，孝顺父母，长大后修行得道，游历郴州名地，为黎民百姓造福。在寿佛的庇荫之下，周家岭方圆百里经年风调雨顺，无病无灾。当地人为感激寿佛，出资在飞天山选了这块风水宝地建造了寿佛寺，以供奉寿佛，泽被子孙。我们知道，中国的古建筑都很注重风水，讲究阴阳五行，寿佛寺的风水一流，自古己是公认。大家看，寿佛寺背靠飞天山主峰飞天峰，左右各一条山脊蜿蜒而下，前则近逼滔滔东江。这种地势正符合我国古代传统的“左青龙，右白虎，前朱雀，后玄武”的布局。</w:t>
      </w:r>
    </w:p>
    <w:p>
      <w:pPr>
        <w:pStyle w:val="Normal"/>
        <w:rPr/>
      </w:pPr>
      <w:r>
        <w:rPr/>
        <w:t>而且寿佛寺四周竹木葱笼茂盛，属木</w:t>
      </w:r>
      <w:r>
        <w:rPr/>
        <w:t>;</w:t>
      </w:r>
      <w:r>
        <w:rPr/>
        <w:t>江水盘绕，兼“方塘半亩“，属水：寺庙座西面东，尽得朝晖，属火</w:t>
      </w:r>
      <w:r>
        <w:rPr/>
        <w:t>;</w:t>
      </w:r>
      <w:r>
        <w:rPr/>
        <w:t>庙宇高踞山岗之上，奇石横陈，属土</w:t>
      </w:r>
      <w:r>
        <w:rPr/>
        <w:t>;</w:t>
      </w:r>
      <w:r>
        <w:rPr/>
        <w:t>配以寿佛寺漆金大殿，青铜巨钟，“金木水火土”五行齐备，真是大吉大利。事实上，寿佛寺历史上常年晨钟暮鼓，梵音悠扬，香客云集，名闻遐迩。“寿山晨钟”是飞天山古佳景之一。可惜寿佛寺史上历遭兵灾火患，动后重生。我们现在看到的遗址是清朝同治未年，周家岭人在族长黄树森先生的倡议下捐资重建的，大家看这块《重修寿佛殿序》的石刻碑文，可对寿佛寺的历史有进一步的了解。</w:t>
      </w:r>
      <w:r>
        <w:rPr/>
        <w:t>1958</w:t>
      </w:r>
      <w:r>
        <w:rPr/>
        <w:t>年大跃进时，寿佛寺再次被人为拆毁，令人叹惜。如能重修，真是功千秋，恩及子孙的一件大好事。</w:t>
      </w:r>
    </w:p>
    <w:p>
      <w:pPr>
        <w:pStyle w:val="Normal"/>
        <w:rPr/>
      </w:pPr>
      <w:r>
        <w:rPr/>
        <w:t>(</w:t>
      </w:r>
      <w:r>
        <w:rPr/>
        <w:t>狮子岭</w:t>
      </w:r>
      <w:r>
        <w:rPr/>
        <w:t>)</w:t>
      </w:r>
    </w:p>
    <w:p>
      <w:pPr>
        <w:pStyle w:val="Normal"/>
        <w:rPr/>
      </w:pPr>
      <w:r>
        <w:rPr/>
        <w:t>站在寿佛寺前的悬崖上朝对岸看过去，只见一头巨大的石狮横卧江边，威猛雄壮，这就是“狮子岭”。</w:t>
      </w:r>
    </w:p>
    <w:p>
      <w:pPr>
        <w:pStyle w:val="Normal"/>
        <w:rPr/>
      </w:pPr>
      <w:r>
        <w:rPr/>
        <w:t>(</w:t>
      </w:r>
      <w:r>
        <w:rPr/>
        <w:t>卧牛山</w:t>
      </w:r>
      <w:r>
        <w:rPr/>
        <w:t>)</w:t>
      </w:r>
    </w:p>
    <w:p>
      <w:pPr>
        <w:pStyle w:val="Normal"/>
        <w:rPr/>
      </w:pPr>
      <w:r>
        <w:rPr/>
        <w:t>沿着石径依山而下，来到江边，我们开始乘船游览一段秀美的水上风光——翠江。在这静谧、清翠的山水之间，我们可以领略到桂林山水的灵秀，湘西小河的古朴，同时还隐伏着三峡风光的雄壮，如果在夏秋季节的早晨或黄昏，江面浮着一层薄薄的白雾，泛舟水上，仿佛船在云中行，人如画里游。大家看右边，一头同前面石狮一样大小的石牛府卧江边，两只大大的牛眼在鼻子的两边，那优美的躯干线条是那样的流畅，这就是卧牛山。</w:t>
      </w:r>
    </w:p>
    <w:p>
      <w:pPr>
        <w:pStyle w:val="Normal"/>
        <w:rPr/>
      </w:pPr>
      <w:r>
        <w:rPr/>
        <w:t>(</w:t>
      </w:r>
      <w:r>
        <w:rPr/>
        <w:t>千年悬棺</w:t>
      </w:r>
      <w:r>
        <w:rPr/>
        <w:t>)</w:t>
      </w:r>
    </w:p>
    <w:p>
      <w:pPr>
        <w:pStyle w:val="Normal"/>
        <w:rPr/>
      </w:pPr>
      <w:r>
        <w:rPr/>
        <w:t>悬棺因为悬在卧牛山酷似牛口的洞穴之中，故又称牛口悬棺。关于悬棺，我们从史料或电视片中略有所知。之所以称悬棺，皆因葬于悬崖上之故，就像悬崖上老鹰的巢一样悬，是古代人一种神秘的葬法。据说，牛口悬棺为宋代所葬，距今己有八百多年历史了，国内悬棺中像牛口悬棺保存这样完好，如此具有观赏性的尚不多见。有关悬棺的传说在当地至今流传不衰，据传，棺主为不地李姓家族的祖先。棺主谁并不重要，悬棺留给人们的悬念是，这宠大的棺木究竟是怎样送上悬崖的呢</w:t>
      </w:r>
      <w:r>
        <w:rPr/>
        <w:t>?</w:t>
      </w:r>
      <w:r>
        <w:rPr/>
        <w:t>真是千古之迷。</w:t>
      </w:r>
    </w:p>
    <w:p>
      <w:pPr>
        <w:pStyle w:val="Normal"/>
        <w:rPr/>
      </w:pPr>
      <w:r>
        <w:rPr/>
        <w:t>(</w:t>
      </w:r>
      <w:r>
        <w:rPr/>
        <w:t>圣母岩</w:t>
      </w:r>
      <w:r>
        <w:rPr/>
        <w:t>)</w:t>
      </w:r>
    </w:p>
    <w:p>
      <w:pPr>
        <w:pStyle w:val="Normal"/>
        <w:rPr/>
      </w:pPr>
      <w:r>
        <w:rPr/>
        <w:t>请看左边，这就是被称为“江南一绝”的圣母岩了。大家知道，在广东丹霞山有号称“世界一绝”的阳元石，酷似男根，其大无比，无以配者，如能配之，唯有飞天山的“她”了，可谓一南一北，阴阳平衡，皆因形象逼真，硕大无比而令人叹为叫绝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鲤鱼戏水</w:t>
      </w:r>
      <w:r>
        <w:rPr/>
        <w:t>)</w:t>
      </w:r>
    </w:p>
    <w:p>
      <w:pPr>
        <w:pStyle w:val="Normal"/>
        <w:rPr/>
      </w:pPr>
      <w:r>
        <w:rPr/>
        <w:t>眼前这个巨大的石鲤鱼，可能是世界上最大的鲤鱼了，传说这个鲤鱼原是翠江的鲤鱼精，为了保护其子孙，与龙王斗法失败后被贬化作巨大的岩石，其情其景令人思绪纷纷。</w:t>
      </w:r>
    </w:p>
    <w:p>
      <w:pPr>
        <w:pStyle w:val="Normal"/>
        <w:rPr/>
      </w:pPr>
      <w:r>
        <w:rPr/>
        <w:t>(</w:t>
      </w:r>
      <w:r>
        <w:rPr/>
        <w:t>石佛山</w:t>
      </w:r>
      <w:r>
        <w:rPr/>
        <w:t>)</w:t>
      </w:r>
    </w:p>
    <w:p>
      <w:pPr>
        <w:pStyle w:val="Normal"/>
        <w:rPr/>
      </w:pPr>
      <w:r>
        <w:rPr/>
        <w:t>泊舟于岩壁之下，踩上级级石阶，仰头可见如刀砍斧劈的巨大赤壁，壮伟阳刚，气吞山河，这里就是神仙寨。神仙寨里有没有神仙不太清楚，不过赤壁之下一千六百年前西晋时期的石佛像群雕，确为罕见。神仙寨因之又称为石佛山，山下的寺庙称石佛山寺。石佛山摩崖石刻共有七尊佛像，大小不一，造型各异，有端坐的，静立的，飞天的，右边独立的女佛轻张两臂，脸态安祥，丰腴含笑。尤其那腾空横飞的小飞天佛，据说只有在陕西，甘肃及敦煌一带才可见到，在南方是从未有见的，因而龙显珍贵。</w:t>
      </w:r>
    </w:p>
    <w:p>
      <w:pPr>
        <w:pStyle w:val="Normal"/>
        <w:rPr/>
      </w:pPr>
      <w:r>
        <w:rPr/>
        <w:t>(</w:t>
      </w:r>
      <w:r>
        <w:rPr/>
        <w:t>两江口</w:t>
      </w:r>
      <w:r>
        <w:rPr/>
        <w:t>)</w:t>
      </w:r>
    </w:p>
    <w:p>
      <w:pPr>
        <w:pStyle w:val="Normal"/>
        <w:rPr/>
      </w:pPr>
      <w:r>
        <w:rPr/>
        <w:t>站在石佛山关，眼见碧水翠竹，险滩奇石，扁舟轻渡，风光绮丽，哦，我们身处山水画廊的两江口了。两江口又称郴江口，是郴江与翠江的交汇处，南通东江，北入耒水到湘江。明代旅行家徐霞客游历到此，在其《楚游日记》中称赞此处“江口诸峰俱石崖盘立。无一山不奇，无寸土不丽。”南宋诗人阮阅，任郴州知府时，写有七律诗《郴江口》</w:t>
      </w:r>
      <w:r>
        <w:rPr/>
        <w:t>;“</w:t>
      </w:r>
      <w:r>
        <w:rPr/>
        <w:t>扁舟斗转急如飞，对此令人忆退之。不但郴江有佳句，叉鱼祷雨尽留诗。”诗中“退之”两字，即唐代文豪韩愈的字，韩愈到郴州，留有《郴口》、《叉鱼招张功曹》、《郴江祷雨》等诗。从诗中描写可见，八百多年前，两江口便是风调雨顺，人烟繁闹的好去处。这里还有半幅对联令人称奇。上联是“一渡两江三上岸。”生动地描述了一条渡船在两江口汇合处的三个渡口摆渡的情景。上联依旧，但至今无人能对出下联来，大家想试一试吗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飞天峡谷</w:t>
      </w:r>
      <w:r>
        <w:rPr/>
        <w:t>)</w:t>
      </w:r>
    </w:p>
    <w:p>
      <w:pPr>
        <w:pStyle w:val="Normal"/>
        <w:rPr/>
      </w:pPr>
      <w:r>
        <w:rPr/>
        <w:t>再次弃舟从岸，我们穿越的是一段神奇的峡谷，叫飞天大峡谷。亿万年来，由于地质构造运动和水流的冲蚀，飞天山形成了许多的沟沟壑壑，峡谷纵横，飞天峡谷就是其中一段。大家看峡谷两边，悬崖峭壁，山势险峻，山顶灌木葱茏，谷底水流潺潺，鱼翔浅底。人行其中仿佛穿行时空隧道幽明相隔。</w:t>
      </w:r>
    </w:p>
    <w:p>
      <w:pPr>
        <w:pStyle w:val="Normal"/>
        <w:rPr/>
      </w:pPr>
      <w:r>
        <w:rPr/>
        <w:t>(</w:t>
      </w:r>
      <w:r>
        <w:rPr/>
        <w:t>老虎山</w:t>
      </w:r>
      <w:r>
        <w:rPr/>
        <w:t>)</w:t>
      </w:r>
    </w:p>
    <w:p>
      <w:pPr>
        <w:pStyle w:val="Normal"/>
        <w:rPr/>
      </w:pPr>
      <w:r>
        <w:rPr/>
        <w:t>山道弯弯，峰回路转，眼前豁然开朗，一条凿在岩石上的石级古道，仿佛是登天云梯。“老虎山”几个红色大字就刻在古道旁的石壁上。老虎山之所称为老虎山，一则是因为此处当年曾有老虎出没。据说，五、六十年代人们还在此发现有老虎，后来就逐渐绝迹了。再则，站在山顶，可以看出我们脚下的山体的那么象一只老虎，有狭长平整的老虎背，还有摸不得的老虎屁股，以及长长的坚实有力的老虎尾巴。</w:t>
      </w:r>
    </w:p>
    <w:p>
      <w:pPr>
        <w:pStyle w:val="Normal"/>
        <w:rPr/>
      </w:pPr>
      <w:r>
        <w:rPr/>
        <w:t>(</w:t>
      </w:r>
      <w:r>
        <w:rPr/>
        <w:t>聚仙台</w:t>
      </w:r>
      <w:r>
        <w:rPr/>
        <w:t>)</w:t>
      </w:r>
    </w:p>
    <w:p>
      <w:pPr>
        <w:pStyle w:val="Normal"/>
        <w:rPr/>
      </w:pPr>
      <w:r>
        <w:rPr/>
        <w:t>爬上老虎山，穿过杨梅林，顿觉雄风四起，白云端坐，瑞气浮动，纵横万里，石如汪洋，劳草连天，千山万水尽收眼底，好一派人间仙境，神仙故园。“美人山上看美人，聚仙台里聚神仙”，漫步聚仙台，飞天上无限美景在眼中，远看睡美人，近观神仙指。相传当年八仙前往东海时，途经此处，迷恋于飞天山的美景，曾在台上豪饮美酒，聚会一番，“聚仙台”因之得名。</w:t>
      </w:r>
    </w:p>
    <w:p>
      <w:pPr>
        <w:pStyle w:val="Normal"/>
        <w:rPr/>
      </w:pPr>
      <w:r>
        <w:rPr/>
        <w:t>(</w:t>
      </w:r>
      <w:r>
        <w:rPr/>
        <w:t>飞天睡美人</w:t>
      </w:r>
      <w:r>
        <w:rPr/>
        <w:t>)</w:t>
      </w:r>
    </w:p>
    <w:p>
      <w:pPr>
        <w:pStyle w:val="Normal"/>
        <w:rPr/>
      </w:pPr>
      <w:r>
        <w:rPr/>
        <w:t>站在聚仙台，远看飞天峰，整个山峰就象一个巨大的侧卧着的佛像，所以此山又叫卧佛山。不过，不知什么年代，有好事者发现，山峰更像一个仰卧着的美女。你们看，美女头枕南方，脚朝北方，梳着古典的女髻，小巧挺拔的鼻子，高耸的双乳，平坦而又有一丝起伏的腹部，修长的双腿，构成一幅线条优美的睡美人图像。睡美人神奇的自然景观，为飞天山平添了无限生命的色彩，渗透着人与自然的和谐。</w:t>
      </w:r>
    </w:p>
    <w:p>
      <w:pPr>
        <w:pStyle w:val="Normal"/>
        <w:rPr/>
      </w:pPr>
      <w:r>
        <w:rPr/>
        <w:t>(</w:t>
      </w:r>
      <w:r>
        <w:rPr/>
        <w:t>爱情谷</w:t>
      </w:r>
      <w:r>
        <w:rPr/>
        <w:t>)</w:t>
      </w:r>
    </w:p>
    <w:p>
      <w:pPr>
        <w:pStyle w:val="Normal"/>
        <w:rPr/>
      </w:pPr>
      <w:r>
        <w:rPr/>
        <w:t>来到飞天山古亭之一的“情台”，凭栏处，“爱情谷”中飘来阵阵花香，令人不觉生出浪漫的情怀。相传，一仙女在山花灿烂的三用，腾驾一片彩云，溜出南天门，来到飞天山，不禁被人间仙境般的奇山秀水所吸引。仙女在山光水色之中流连忘返，不觉太阳偏西，山道上走来一位唱着山歌的担柴郎。她循声尾随，左听右瞧，对这年轻、健壮且活泼的打柴郎，由好奇而生好感，再由好感萌生爱意，便摇身腾云驾雾，跌落在打柴郎眼皮底下，谎称是爬路旁的一棵树梢摘野果，不慎摔下。挑柴郎掀去肩目柴芊，扶起这位从天而降的女子。仙女的品貌非凡尘所有，震撼青春年少的打柴郎的心，两人由此一见钟情，订下终身，在爱情谷上演了一幕仙女嫁凡人的人间喜剧。现在“情台”、“爱情谷”己成为年轻恋人们来飞天山谈情说爱的好地方。</w:t>
      </w:r>
    </w:p>
    <w:p>
      <w:pPr>
        <w:pStyle w:val="Normal"/>
        <w:rPr/>
      </w:pPr>
      <w:r>
        <w:rPr/>
        <w:t>(</w:t>
      </w:r>
      <w:r>
        <w:rPr/>
        <w:t>寿高台</w:t>
      </w:r>
      <w:r>
        <w:rPr/>
        <w:t>)</w:t>
      </w:r>
    </w:p>
    <w:p>
      <w:pPr>
        <w:pStyle w:val="Normal"/>
        <w:rPr/>
      </w:pPr>
      <w:r>
        <w:rPr/>
        <w:t>穿过纵马驰骋的高山草原，爬上飞天峰</w:t>
      </w:r>
      <w:r>
        <w:rPr/>
        <w:t>108</w:t>
      </w:r>
      <w:r>
        <w:rPr/>
        <w:t>级石阶，大家缍站在了“寿高台”上。相传寿佛老爷就是在此得道升天，位列仙班的。站在寿高台，犹如立马苍海，气势峥嵘，油然而生一种岁月沧桑的静穆氛围和征服一切的超凡气度。据说，常常登临寿高台的人，必将多福多寿，一生平安。希望大家有机会能常来寿高台，汲取天地之灵气，沐浴自然之精华。</w:t>
      </w:r>
    </w:p>
    <w:p>
      <w:pPr>
        <w:pStyle w:val="Normal"/>
        <w:rPr/>
      </w:pPr>
      <w:r>
        <w:rPr/>
        <w:t>(</w:t>
      </w:r>
      <w:r>
        <w:rPr/>
        <w:t>赛莲莱</w:t>
      </w:r>
      <w:r>
        <w:rPr/>
        <w:t>)</w:t>
      </w:r>
    </w:p>
    <w:p>
      <w:pPr>
        <w:pStyle w:val="Normal"/>
        <w:rPr/>
      </w:pPr>
      <w:r>
        <w:rPr/>
        <w:t>下了寿高台，沿着通幽之曲径，我们到了另一处蓬莱仙境——蓬莱洞。在蓬莱洞的洞壁上，“唐宋八大家”之一的韩愈手书的“赛蓬莱”、“昌黎书”几个字，苍劲有力，流传千古。可见千百年来，飞天山早己不愧为郴州名胜，江南福地，正所谓“江山如些多娇，引无数英雄尽折腰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朋友，飞天山这个藏在深闺的佳丽，正日益露出她那灿烂的笑颜，展示她不凡的姿容。非常高兴与各位共同渡过这快乐的飞天山之旅。欢迎您下次再游飞天山，祝各位旅途愉快，一路顺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