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奥运思政大课有感及心得"/>
      <w:r>
        <w:rPr/>
        <w:t>大学生同上一堂奥运思政大课有感及心得</w:t>
      </w:r>
      <w:bookmarkEnd w:id="0"/>
    </w:p>
    <w:p>
      <w:pPr>
        <w:pStyle w:val="Normal"/>
        <w:rPr/>
      </w:pPr>
      <w:r>
        <w:rPr/>
        <w:t>江山代有才人出，各领风骚数百年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奥运的圣火见证着一个又一个的神话的产生，也见证着一代又一代的传奇更迭。东京一程，喜悦与失落兼有，泪花与不甘共存</w:t>
      </w:r>
      <w:r>
        <w:rPr/>
        <w:t>;</w:t>
      </w:r>
      <w:r>
        <w:rPr/>
        <w:t>一位位老将的竞技令人佩服，一个个雏凤的首秀让人叹为观止。</w:t>
      </w:r>
    </w:p>
    <w:p>
      <w:pPr>
        <w:pStyle w:val="Normal"/>
        <w:rPr/>
      </w:pPr>
      <w:r>
        <w:rPr/>
        <w:t>从“飞人”刘翔到“苏神”苏炳添，从“不懂球的胖子”刘国梁到“六边形战士”马龙，我们看到中国的传奇从未落幕</w:t>
      </w:r>
      <w:r>
        <w:rPr/>
        <w:t>;</w:t>
      </w:r>
      <w:r>
        <w:rPr/>
        <w:t>从“大魔王”张怡宁到“小魔王”孙颖莎，从“跳水女王”郭晶晶到“别人家的选手”全红婵，从“中国第一枪”许海峰到“气枪公主”杨倩，我们看到零零后的神话已经拉开帷幕。</w:t>
      </w:r>
    </w:p>
    <w:p>
      <w:pPr>
        <w:pStyle w:val="Normal"/>
        <w:rPr/>
      </w:pPr>
      <w:r>
        <w:rPr/>
        <w:t>中国好比一根牢固的铁索，跨越</w:t>
      </w:r>
      <w:r>
        <w:rPr/>
        <w:t>5000</w:t>
      </w:r>
      <w:r>
        <w:rPr/>
        <w:t>年的历史长河。每一代人环环紧扣，从来没有垮掉的一代。石志勇、汪顺等</w:t>
      </w:r>
      <w:r>
        <w:rPr/>
        <w:t>90</w:t>
      </w:r>
      <w:r>
        <w:rPr/>
        <w:t>后冠军证明了“非主流”时代也正在为国争光，全红婵、张家齐等</w:t>
      </w:r>
      <w:r>
        <w:rPr/>
        <w:t>00</w:t>
      </w:r>
      <w:r>
        <w:rPr/>
        <w:t>后澄清了“游戏毁掉了一代”本系谣言。</w:t>
      </w:r>
    </w:p>
    <w:p>
      <w:pPr>
        <w:pStyle w:val="Normal"/>
        <w:rPr/>
      </w:pPr>
      <w:r>
        <w:rPr/>
        <w:t>“</w:t>
      </w:r>
      <w:r>
        <w:rPr/>
        <w:t>长江后浪推前浪”。奥运圣火代代相传，传奇与极限不断刷新，一位位奥运小将的行动与战绩也在向国人彰显：不是只有战火中才创造神话，不是仅在灾难中才铸就英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自古英雄出少年”，少年英雄身披荣光，为国出征。雏凤一啼动天地，一枪一剑一举一跃，让五星红旗冉冉升起，让中华国歌响彻云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强，则国强”。往往是朝阳来冲破黑暗，常常是黎明给人以希望，怀揣着理想，眼里闪烁着光，东京一战证明着民族的长索仍环环紧扣，祖国的少年正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山代有才人出，各领风骚数百年</w:t>
      </w:r>
      <w:r>
        <w:rPr/>
        <w:t>!”</w:t>
      </w:r>
      <w:r>
        <w:rPr/>
        <w:t>数风流人物，再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